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ne 16, 2014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ublic Hear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 of Hear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George School/St. Mary School M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ahan Aw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Brede Grant Aw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oline Brown, “Do the Right Thing Award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to Admin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 7:4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ed Budget for the 2013/2014 school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ght Room B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astrophic Accident Insur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dic Energy 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er Point Natural Gas 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d Service Contr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tion for Approve Financial Institu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er B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ketball Fundraiser/Chair Seat Co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clin High School Ded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bestos Abat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4:00Z</dcterms:created>
  <dc:creator>Wesclin Comm. School Dist. 3</dc:creator>
  <dc:description/>
  <cp:keywords/>
  <dc:language>en-US</dc:language>
  <cp:lastModifiedBy>Lisa Bell</cp:lastModifiedBy>
  <cp:lastPrinted>2014-06-16T08:57:00Z</cp:lastPrinted>
  <dcterms:modified xsi:type="dcterms:W3CDTF">2014-06-16T13:57:00Z</dcterms:modified>
  <cp:revision>3</cp:revision>
  <dc:subject/>
  <dc:title>BOARD OF EDUCATION - WESCLIN SCHOOL DISTRICT #3</dc:title>
</cp:coreProperties>
</file>