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July 19, 2021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6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Thank you to secretaries and custodia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Parent/Student Handbook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Section 125 Plan Service Provide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C.</w:t>
        <w:tab/>
        <w:t>COVID Guidelin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Special Board Meeting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E.</w:t>
        <w:tab/>
        <w:t>Professional Negotiations Agreement Between Board of Education and the Wesclin Education Associ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F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G.</w:t>
        <w:tab/>
        <w:t>Executive Session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9:07:00Z</dcterms:created>
  <dc:creator>Wesclin Comm. School Dist. 3</dc:creator>
  <dc:description/>
  <cp:keywords/>
  <dc:language>en-US</dc:language>
  <cp:lastModifiedBy>Lisa Bell</cp:lastModifiedBy>
  <dcterms:modified xsi:type="dcterms:W3CDTF">2021-07-16T14:45:00Z</dcterms:modified>
  <cp:revision>5</cp:revision>
  <dc:subject/>
  <dc:title>BOARD OF EDUCATION - WESCLIN SCHOOL DISTRICT #3</dc:title>
</cp:coreProperties>
</file>