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July 15, 2019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ummer School Servi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ummer P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Parent/Student Handboo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odexo Food Service Renewa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ection 125 Plan Service Provid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Health Life Safety Amend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New High School Activity Accou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Ameren Energy Efficiency Lighting Upgra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Fue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IMRF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Parking Lot Resurfac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Executive Se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  <w:t>Substitute Teacher Pay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  <w:t>Classified Wage Increa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  <w:sz w:val="20"/>
        </w:rPr>
        <w:t>N.</w:t>
        <w:tab/>
        <w:t>Administrative Wage Increase</w:t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6:00Z</dcterms:created>
  <dc:creator>Wesclin Comm. School Dist. 3</dc:creator>
  <dc:description/>
  <cp:keywords/>
  <dc:language>en-US</dc:language>
  <cp:lastModifiedBy>Lisa Bell</cp:lastModifiedBy>
  <cp:lastPrinted>2016-07-14T10:34:00Z</cp:lastPrinted>
  <dcterms:modified xsi:type="dcterms:W3CDTF">2019-07-11T20:16:00Z</dcterms:modified>
  <cp:revision>2</cp:revision>
  <dc:subject/>
  <dc:title>BOARD OF EDUCATION - WESCLIN SCHOOL DISTRICT #3</dc:title>
</cp:coreProperties>
</file>