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July 17, 2017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Summer School Servi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A.</w:t>
        <w:tab/>
        <w:t>Parent/Student Handbook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Sodexo Food Service Renewal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Section 125 Plan Service Provide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Repayment of Funds from Education Fund to Working Cash Fun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Board Member Resign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School Fe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Vehicle Purchas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B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C.</w:t>
        <w:tab/>
        <w:t>Executive Sess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Executive Session Minutes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8:40:00Z</dcterms:created>
  <dc:creator>Wesclin Comm. School Dist. 3</dc:creator>
  <dc:description/>
  <cp:keywords/>
  <dc:language>en-US</dc:language>
  <cp:lastModifiedBy>Lisa Bell</cp:lastModifiedBy>
  <cp:lastPrinted>2016-07-14T10:34:00Z</cp:lastPrinted>
  <dcterms:modified xsi:type="dcterms:W3CDTF">2017-07-13T18:40:00Z</dcterms:modified>
  <cp:revision>2</cp:revision>
  <dc:subject/>
  <dc:title>BOARD OF EDUCATION - WESCLIN SCHOOL DISTRICT #3</dc:title>
</cp:coreProperties>
</file>