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Agenda For The Regular Meeting To Be Held Monday, July 15, 2013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Wesclin Jr./Sr. High School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0"/>
        </w:rPr>
        <w:t>7:00 PM Regular Meeting Agenda</w:t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Approval of Minut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District Financ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Approval and/or Modification of Agend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Superintendent's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/>
      </w:pPr>
      <w:r>
        <w:rPr>
          <w:rFonts w:cs="Arial" w:ascii="Arial" w:hAnsi="Arial"/>
        </w:rPr>
        <w:t>II.</w:t>
        <w:tab/>
        <w:t>Reception of Visitors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N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/>
        <w:t>III.</w:t>
        <w:tab/>
      </w:r>
      <w:r>
        <w:rPr>
          <w:rFonts w:cs="Arial" w:ascii="Arial" w:hAnsi="Arial"/>
        </w:rPr>
        <w:t>Items Requiring Board of Education Action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TE Board of Control Designee Chan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el Bi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tion 125 Pl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ipend Compensation for Classified Staf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nt 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osed Session for the purposes of discussing collective bargaining, review of executive session minutes and personne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osed Session Minutes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IV.</w:t>
        <w:tab/>
        <w:t>Adjournment</w:t>
        <w:tab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4:01:00Z</dcterms:created>
  <dc:creator>Wesclin Comm. School Dist. 3</dc:creator>
  <dc:description/>
  <cp:keywords/>
  <dc:language>en-US</dc:language>
  <cp:lastModifiedBy>belll</cp:lastModifiedBy>
  <dcterms:modified xsi:type="dcterms:W3CDTF">2013-07-11T14:01:00Z</dcterms:modified>
  <cp:revision>2</cp:revision>
  <dc:subject/>
  <dc:title>BOARD OF EDUCATION - WESCLIN SCHOOL DISTRICT #3</dc:title>
</cp:coreProperties>
</file>