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January 19, 2021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Katie Doll, ILMEA Composition Contes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renton Polic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ustodial Staff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Music Depar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Ac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ederal Impact Aid Submiss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encing Proposal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losed Session for the purposes of discussing personnel and collective bargain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losed Session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FFCRA Leav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58:00Z</dcterms:created>
  <dc:creator>Wesclin Comm. School Dist. 3</dc:creator>
  <dc:description/>
  <cp:keywords/>
  <dc:language>en-US</dc:language>
  <cp:lastModifiedBy>Lisa Bell</cp:lastModifiedBy>
  <dcterms:modified xsi:type="dcterms:W3CDTF">2021-01-14T20:58:00Z</dcterms:modified>
  <cp:revision>2</cp:revision>
  <dc:subject/>
  <dc:title>BOARD OF EDUCATION - WESCLIN SCHOOL DISTRICT #3</dc:title>
</cp:coreProperties>
</file>