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Tuesday, January 21, 2020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Media Room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7:00 PM Regular Meeting Agenda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Illinois State Scholar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Winter Break Reading Challenge at New Baden Elementary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Book Study group at New Baden Elementary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MS Cheer squad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MS Dance Team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Trenton PD and D.A.R.E. program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.</w:t>
        <w:tab/>
        <w:t>Tayleur Stephens and the Christmas program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Graduation Dat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Federal Impact Aid Submiss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Maintenance Grant Submiss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Insuranc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High School Activity Fund Accoun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Consent Agenda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color w:val="222222"/>
          <w:sz w:val="20"/>
          <w:shd w:fill="FFFFFF" w:val="clear"/>
        </w:rPr>
      </w:pPr>
      <w:r>
        <w:rPr>
          <w:rFonts w:cs="Arial" w:ascii="Arial" w:hAnsi="Arial"/>
          <w:sz w:val="20"/>
        </w:rPr>
        <w:t>G.</w:t>
        <w:tab/>
        <w:t xml:space="preserve">Executive Session for the purposes of discussing </w:t>
      </w:r>
      <w:r>
        <w:rPr>
          <w:rFonts w:cs="Arial" w:ascii="Arial" w:hAnsi="Arial"/>
          <w:color w:val="222222"/>
          <w:sz w:val="20"/>
          <w:shd w:fill="FFFFFF" w:val="clear"/>
        </w:rPr>
        <w:t>appointment, employment, compensation, discipline, performance, or dismissal of specific employees of the Board or legal counsel for the Board and review of executive session minut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.</w:t>
        <w:tab/>
        <w:t>Executive Session Minutes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V.</w:t>
        <w:tab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9:37:00Z</dcterms:created>
  <dc:creator>Wesclin Comm. School Dist. 3</dc:creator>
  <dc:description/>
  <cp:keywords/>
  <dc:language>en-US</dc:language>
  <cp:lastModifiedBy>Lisa Bell</cp:lastModifiedBy>
  <cp:lastPrinted>2020-01-16T14:58:00Z</cp:lastPrinted>
  <dcterms:modified xsi:type="dcterms:W3CDTF">2020-01-16T20:58:00Z</dcterms:modified>
  <cp:revision>3</cp:revision>
  <dc:subject/>
  <dc:title>BOARD OF EDUCATION - WESCLIN SCHOOL DISTRICT #3</dc:title>
</cp:coreProperties>
</file>