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16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nnual Cancer Awareness Basketball Gam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Winter Reading Challenge at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New Baden Elementary Book Club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essica Pilgreen, Illinois Licensure Testing Pane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raduation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ederal Impact Aid Submi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perty and Casualty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reviewing closed session minutes and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Min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3:00Z</dcterms:created>
  <dc:creator>Wesclin Comm. School Dist. 3</dc:creator>
  <dc:description/>
  <cp:keywords/>
  <dc:language>en-US</dc:language>
  <cp:lastModifiedBy>Lisa Bell</cp:lastModifiedBy>
  <dcterms:modified xsi:type="dcterms:W3CDTF">2018-01-11T19:03:00Z</dcterms:modified>
  <cp:revision>2</cp:revision>
  <dc:subject/>
  <dc:title>BOARD OF EDUCATION - WESCLIN SCHOOL DISTRICT #3</dc:title>
</cp:coreProperties>
</file>