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January 20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oncert Ban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arci Materkowsk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ance Team Compli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Graduation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erm-A-Green Landscaping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Federal Impact Aid Submiss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solution to Approve Permanent Transfer of Working Cash Fun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pecial Board Meet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Executive Session for the purposes of reviewing closed session minutes and discussing personnel and pending litig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xecutive Session Minut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16:00Z</dcterms:created>
  <dc:creator>Wesclin Comm. School Dist. 3</dc:creator>
  <dc:description/>
  <cp:keywords/>
  <dc:language>en-US</dc:language>
  <cp:lastModifiedBy>Lisa Bell</cp:lastModifiedBy>
  <dcterms:modified xsi:type="dcterms:W3CDTF">2015-01-15T20:16:00Z</dcterms:modified>
  <cp:revision>2</cp:revision>
  <dc:subject/>
  <dc:title>BOARD OF EDUCATION - WESCLIN SCHOOL DISTRICT #3</dc:title>
</cp:coreProperties>
</file>