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Tuesday, February 21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e Sinkler, Super Custo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xo Future Chefs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sz w:val="20"/>
        </w:rPr>
        <w:t>Trenton Elementary Kids Heart Challenge and Dawn Musenbr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sz w:val="20"/>
        </w:rPr>
        <w:t>Gianna Bilbruck, new Lady Warriors 3 point record hol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ics Team Final Four in Region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sz w:val="20"/>
        </w:rPr>
        <w:t>MS girls basketball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lace finish at S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Cheer top 15 finish at St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ngth Training Activity Acc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fetorium Ligh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 and student discip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 Contract Renewa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04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3-02-16T21:44:00Z</dcterms:modified>
  <cp:revision>4</cp:revision>
  <dc:subject/>
  <dc:title>BOARD OF EDUCATION - WESCLIN SCHOOL DISTRICT #3</dc:title>
</cp:coreProperties>
</file>