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February 16, 2021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elanie Gladden, WMS Spelling Bee winn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Justin Mumford, WHS 1600m recor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Good news from Pa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KC Now Memorandum of Understand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Middle School Bowling Stipe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TRS Supplemental Savings Pla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xecutive Session for the purposes of discussing appointment, employment, compensation, discipline, performance, or dismissal of specific employees of the Board or legal counsel for the Board and pending litiga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23:00Z</dcterms:created>
  <dc:creator>Wesclin Comm. School Dist. 3</dc:creator>
  <dc:description/>
  <cp:keywords/>
  <dc:language>en-US</dc:language>
  <cp:lastModifiedBy>Lisa Bell</cp:lastModifiedBy>
  <dcterms:modified xsi:type="dcterms:W3CDTF">2021-02-11T21:23:00Z</dcterms:modified>
  <cp:revision>2</cp:revision>
  <dc:subject/>
  <dc:title>BOARD OF EDUCATION - WESCLIN SCHOOL DISTRICT #3</dc:title>
</cp:coreProperties>
</file>