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February 19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New Baden PTO Family Art Nigh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Elementary skating program assista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H/HS Robotics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JH Boys Basketball success at Sta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HS Dance Team wins state for kick routin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JH Dance Team wins state for pom routin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ACES place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t region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Owen Henderson, All State Honors Chor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Insurance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olicies, Administrative Procedures and Exhibits Upda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harter Spectrum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Executive Session for the purposes of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4:00Z</dcterms:created>
  <dc:creator>Wesclin Comm. School Dist. 3</dc:creator>
  <dc:description/>
  <cp:keywords/>
  <dc:language>en-US</dc:language>
  <cp:lastModifiedBy>Lisa Bell</cp:lastModifiedBy>
  <dcterms:modified xsi:type="dcterms:W3CDTF">2019-02-14T19:56:00Z</dcterms:modified>
  <cp:revision>3</cp:revision>
  <dc:subject/>
  <dc:title>BOARD OF EDUCATION - WESCLIN SCHOOL DISTRICT #3</dc:title>
</cp:coreProperties>
</file>