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February 18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ll to Order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proval of Minutes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trict Finances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pproval and/or Modification of Agenda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perintendent's Report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o League Robo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gh School Dance Team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/6 Grade Volleyball Teams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rs. Taylor, Resource Management Teach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7820" w:leader="none"/>
        </w:tabs>
        <w:spacing w:before="0" w:after="12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oard Policies – First Rea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Ac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meren Easement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hool Maintenance Grant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t of God Days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ent Agenda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ecutive Session for the purpose of discussing personnel, collective bargaining and pending litig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04:00Z</dcterms:created>
  <dc:creator>Wesclin Comm. School Dist. 3</dc:creator>
  <dc:description/>
  <cp:keywords/>
  <dc:language>en-US</dc:language>
  <cp:lastModifiedBy>Lisa Bell</cp:lastModifiedBy>
  <dcterms:modified xsi:type="dcterms:W3CDTF">2014-02-13T20:15:00Z</dcterms:modified>
  <cp:revision>3</cp:revision>
  <dc:subject/>
  <dc:title>BOARD OF EDUCATION - WESCLIN SCHOOL DISTRICT #3</dc:title>
</cp:coreProperties>
</file>