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Tuesday, February 17, 2015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High School Dance Team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Middle School Young Achiever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New Baden Elementary All for Books Fundrais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New Baden Jaycees donatio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New Baden Knights of Columbus donatio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Teacher Compli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Health/Life/Safety Emergency Resolu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Postage/Mailing Machine Leas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High School Purchas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Executive Session for the purposes of discussing personnel, collective bargaining and pending litig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1:35:00Z</dcterms:created>
  <dc:creator>Wesclin Comm. School Dist. 3</dc:creator>
  <dc:description/>
  <cp:keywords/>
  <dc:language>en-US</dc:language>
  <cp:lastModifiedBy>Lisa Bell</cp:lastModifiedBy>
  <dcterms:modified xsi:type="dcterms:W3CDTF">2015-02-12T21:35:00Z</dcterms:modified>
  <cp:revision>2</cp:revision>
  <dc:subject/>
  <dc:title>BOARD OF EDUCATION - WESCLIN SCHOOL DISTRICT #3</dc:title>
</cp:coreProperties>
</file>