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Tuesday, February 22, 2022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6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Public Hear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Information and Question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. Adjournment of Hear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C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D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E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F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G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n Willhite and Maren Ringl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rse Jessica and Nurse Mackenz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nton Elementary PT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Health Life Safety Amendment – Trenton Elementary and Wesclin High Schoo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2021-2022 Learning Pla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Charter Spectrum Contrac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D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E.</w:t>
        <w:tab/>
        <w:t>Executive Session for the purposes of discussing personnel, collective bargaining and pending litigatio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170" w:right="81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72" w:hanging="5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0:32:00Z</dcterms:created>
  <dc:creator>Wesclin Comm. School Dist. 3</dc:creator>
  <dc:description/>
  <cp:keywords/>
  <dc:language>en-US</dc:language>
  <cp:lastModifiedBy>Lisa Bell</cp:lastModifiedBy>
  <cp:lastPrinted>2022-02-17T14:31:00Z</cp:lastPrinted>
  <dcterms:modified xsi:type="dcterms:W3CDTF">2022-02-17T20:32:00Z</dcterms:modified>
  <cp:revision>2</cp:revision>
  <dc:subject/>
  <dc:title>BOARD OF EDUCATION - WESCLIN SCHOOL DISTRICT #3</dc:title>
</cp:coreProperties>
</file>