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December 16, 2019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Tax Levy Hearing Agenda and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Busines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 to Order </w:t>
      </w:r>
    </w:p>
    <w:p>
      <w:pPr>
        <w:pStyle w:val="Normal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Hearing (Truth in Taxatio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I.</w:t>
        <w:tab/>
        <w:t xml:space="preserve">Celebration of Success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ouchstone Energy Grant Recipi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Donation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enior Citizen Lunche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Music Depart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WMS Honor Societ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op Your Top Ev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National Native Indian/Alaska American Heritage Mont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IPA Friend of Education Awar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NBE Family Reading Nigh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CC Farm Bureau Ag Gran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A.</w:t>
        <w:tab/>
        <w:t>Audit Present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dopt the 2019 Certificate of Tax Lev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udit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Executive Session for the purposes of discussing appointment, employment, compensation, discipline, performance, or dismissal of specific employees of the Board of legal counsel for the Board, including hearing testimony on a complaint lodged against an employee of the Board or against legal counsel for the Board to determine its validity pursuant to Section 2(c)(1) of the Open Meetings Ac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Potential Action on Uniform Grievance Procedure Complain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59:00Z</dcterms:created>
  <dc:creator>Wesclin Comm. School Dist. 3</dc:creator>
  <dc:description/>
  <cp:keywords/>
  <dc:language>en-US</dc:language>
  <cp:lastModifiedBy>Lisa Bell</cp:lastModifiedBy>
  <dcterms:modified xsi:type="dcterms:W3CDTF">2019-12-12T20:59:00Z</dcterms:modified>
  <cp:revision>2</cp:revision>
  <dc:subject/>
  <dc:title>BOARD OF EDUCATION - WESCLIN SCHOOL DISTRICT #3</dc:title>
</cp:coreProperties>
</file>