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December 17, 2018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Tax Levy Hearing Agenda and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Busines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l to Order </w:t>
      </w:r>
    </w:p>
    <w:p>
      <w:pPr>
        <w:pStyle w:val="Normal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Hearing (Truth in Taxation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Discuss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echnology Pla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sz w:val="20"/>
        </w:rPr>
        <w:t>IV.</w:t>
        <w:tab/>
        <w:t xml:space="preserve">Celebration of Success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A.</w:t>
        <w:tab/>
        <w:t>Touchstone Energy Gra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Donations/Collections of Toys and household item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enior Citizen Lunche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Musical Program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Pop Your Top Ev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Illinois State Scholar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dopt the 2018 Certificate of Tax Lev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mended Calend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D.</w:t>
        <w:tab/>
        <w:t>Executive Session for the purposes of discussing personnel and student discipli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9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02:00Z</dcterms:created>
  <dc:creator>Wesclin Comm. School Dist. 3</dc:creator>
  <dc:description/>
  <cp:keywords/>
  <dc:language>en-US</dc:language>
  <cp:lastModifiedBy>Lisa Bell</cp:lastModifiedBy>
  <dcterms:modified xsi:type="dcterms:W3CDTF">2018-12-13T20:02:00Z</dcterms:modified>
  <cp:revision>2</cp:revision>
  <dc:subject/>
  <dc:title>BOARD OF EDUCATION - WESCLIN SCHOOL DISTRICT #3</dc:title>
</cp:coreProperties>
</file>