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December 19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Tax Levy Hear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Busines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 to Order </w:t>
      </w:r>
    </w:p>
    <w:p>
      <w:pPr>
        <w:pStyle w:val="Normal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(Truth in Taxatio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Discussion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Carbon Monoxide Det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Kyle Monical, NHS/STU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V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ouchstone Energy Grant, Heather Klein and Jessica Pilgree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oy and Gift Donatio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lothing Closet, Cathy Batta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usic Depart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Katie Mense – Top 100 Teacher Blogs on the web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Visual Impairment Grant, Megan Donj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dopt the 2017 Certificate of Tax Lev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ctivity Bu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Emergency Health Life Safety Amend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Worker’s Compensation Insurance Calendar Year 20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pecial Education Course Chang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now Remova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xecutive Session, for the purposes of discussing parent concern</w:t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2:00Z</dcterms:created>
  <dc:creator>Wesclin Comm. School Dist. 3</dc:creator>
  <dc:description/>
  <cp:keywords/>
  <dc:language>en-US</dc:language>
  <cp:lastModifiedBy>Lisa Bell</cp:lastModifiedBy>
  <dcterms:modified xsi:type="dcterms:W3CDTF">2016-12-15T19:23:00Z</dcterms:modified>
  <cp:revision>3</cp:revision>
  <dc:subject/>
  <dc:title>BOARD OF EDUCATION - WESCLIN SCHOOL DISTRICT #3</dc:title>
</cp:coreProperties>
</file>