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December 21, 2015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Tax Levy Hear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Busines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 to Order </w:t>
      </w:r>
    </w:p>
    <w:p>
      <w:pPr>
        <w:pStyle w:val="Normal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Hearing (Truth in Taxation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Purpo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Public Comm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Discussion – Health Life Safety Bonds</w:t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V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rention K of C Don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onations to district famili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Music Depart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Transition Fa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dopt the 2015 Certificate of Tax Lev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Health Life Safety Amendment Resolu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Emergency Health Life Safety Amend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Insurance Costs for Calendar Year 201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ocial Studies Course Change – Addition of Civic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Thiems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Village of New Baden Construction Ease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Special Olympic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Do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Snow Remova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</w:t>
        <w:tab/>
        <w:t>Executive Session, for the purposes of discussing personnel and negotiation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39:00Z</dcterms:created>
  <dc:creator>Wesclin Comm. School Dist. 3</dc:creator>
  <dc:description/>
  <cp:keywords/>
  <dc:language>en-US</dc:language>
  <cp:lastModifiedBy>Lisa Bell</cp:lastModifiedBy>
  <dcterms:modified xsi:type="dcterms:W3CDTF">2015-12-17T20:39:00Z</dcterms:modified>
  <cp:revision>2</cp:revision>
  <dc:subject/>
  <dc:title>BOARD OF EDUCATION - WESCLIN SCHOOL DISTRICT #3</dc:title>
</cp:coreProperties>
</file>