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December 15, 2014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30 PM Tax Levy Hearing/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Busines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l to Order </w:t>
      </w:r>
    </w:p>
    <w:p>
      <w:pPr>
        <w:pStyle w:val="Normal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Hearing (Truth in Taxation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Healthy High School Challeng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Donations and Collectio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dopt 2014 Certificate of Tax Lev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solution for Interfund Loan from the Education Fund to the Operation, Building and Maintenance Fu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Off Site Fundraising Activities that may include Alcoho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Insurance Costs for the Calendar Year 20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Equipment Purchases for Wesclin High Schoo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Capital Development Board Wesclin High School Project Furniture and Equipment Purchas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G.</w:t>
        <w:tab/>
        <w:t>Don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H.</w:t>
        <w:tab/>
        <w:t>Executive Session to discuss pending litigation and personne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Consent Agend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13:00Z</dcterms:created>
  <dc:creator>Wesclin Comm. School Dist. 3</dc:creator>
  <dc:description/>
  <cp:keywords/>
  <dc:language>en-US</dc:language>
  <cp:lastModifiedBy>Lisa Bell</cp:lastModifiedBy>
  <dcterms:modified xsi:type="dcterms:W3CDTF">2014-12-11T20:47:00Z</dcterms:modified>
  <cp:revision>4</cp:revision>
  <dc:subject/>
  <dc:title>BOARD OF EDUCATION - WESCLIN SCHOOL DISTRICT #3</dc:title>
</cp:coreProperties>
</file>