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December 16, 201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for the Regular Meeting and Truth in Taxation Hearin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Be Held, 7:00 p.m. December 16, 201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clin Junior/Senior High School Librar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l to Orde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Hearing (Truth in Taxation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Purpos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</w:t>
        <w:tab/>
        <w:t>Public Comment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</w:t>
        <w:tab/>
        <w:t>Adjourn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sica Pilgre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mas Don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isten Os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2013 Certificate of Tax Lev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tion for Repayment to Working Cash from Debt Service Fu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dication Committee/Facility Nam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urance Bi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wer/Water Pro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 Purch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lth Life Safety Amend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29:00Z</dcterms:created>
  <dc:creator>Wesclin Comm. School Dist. 3</dc:creator>
  <dc:description/>
  <cp:keywords/>
  <dc:language>en-US</dc:language>
  <cp:lastModifiedBy>Lisa Bell</cp:lastModifiedBy>
  <dcterms:modified xsi:type="dcterms:W3CDTF">2013-12-12T20:31:00Z</dcterms:modified>
  <cp:revision>4</cp:revision>
  <dc:subject/>
  <dc:title>BOARD OF EDUCATION - WESCLIN SCHOOL DISTRICT #3</dc:title>
</cp:coreProperties>
</file>