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August 22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and Custodial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ome B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us/Band complimentary le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Time 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ative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Regarding Hazardous Bus Ro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 of discussing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53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2-08-18T19:53:00Z</dcterms:modified>
  <cp:revision>2</cp:revision>
  <dc:subject/>
  <dc:title>BOARD OF EDUCATION - WESCLIN SCHOOL DISTRICT #3</dc:title>
</cp:coreProperties>
</file>