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August 19, 2019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ustodial/Maintenance Staff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PALS Program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Opening Day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New Teach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Tentative Budge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Resolution Regarding Hazardous Bus Rout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C.</w:t>
        <w:tab/>
        <w:t>2019-2020 Strategic Goal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Consolidated District Pla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Executive Session for the purposes of discussing personnel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</w:t>
        <w:tab/>
        <w:t>Administrative Wage Increase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9:51:00Z</dcterms:created>
  <dc:creator>Wesclin Comm. School Dist. 3</dc:creator>
  <dc:description/>
  <cp:keywords/>
  <dc:language>en-US</dc:language>
  <cp:lastModifiedBy>Lisa Bell</cp:lastModifiedBy>
  <cp:lastPrinted>2019-08-15T14:51:00Z</cp:lastPrinted>
  <dcterms:modified xsi:type="dcterms:W3CDTF">2019-08-15T19:51:00Z</dcterms:modified>
  <cp:revision>2</cp:revision>
  <dc:subject/>
  <dc:title>BOARD OF EDUCATION - WESCLIN SCHOOL DISTRICT #3</dc:title>
</cp:coreProperties>
</file>