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Agenda For The Regular Meeting To Be Held Monday, August 21, 2017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Wesclin High School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Media Room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0"/>
        </w:rPr>
        <w:t>7:00 PM Regular Meeting Agenda</w:t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pproval of Minut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District Financ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Approval and/or Modification of Agend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Superintendent's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I.</w:t>
        <w:tab/>
        <w:t>Reception of Visitors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N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III.</w:t>
        <w:tab/>
        <w:t>Celebration of Succe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/>
      </w:pPr>
      <w:r>
        <w:rPr>
          <w:rFonts w:cs="Arial" w:ascii="Arial" w:hAnsi="Arial"/>
          <w:sz w:val="20"/>
        </w:rPr>
        <w:t>A.</w:t>
        <w:tab/>
        <w:t>Custodian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PAL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Opening Day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 xml:space="preserve">Middle School Playground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V.</w:t>
        <w:tab/>
        <w:t>Items Requiring Board of Education Action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Tentative Budget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Resolution Regarding Hazardous Bus Route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Fuel Bi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Donatio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Roof Top Unit – Middle School, Health Life Safety Amendment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Athletic Admission Fees and Increase Official Pay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.</w:t>
        <w:tab/>
        <w:t>Title I District Pla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.</w:t>
        <w:tab/>
        <w:t>Consent Agenda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</w:t>
        <w:tab/>
        <w:t>Executive Session for the purpose of discussing collective bargaining, personnel and school board nominations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V.</w:t>
        <w:tab/>
      </w:r>
      <w:r>
        <w:rPr/>
        <w:t>Adjournment</w:t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20:13:00Z</dcterms:created>
  <dc:creator>Wesclin Comm. School Dist. 3</dc:creator>
  <dc:description/>
  <cp:keywords/>
  <dc:language>en-US</dc:language>
  <cp:lastModifiedBy>Lisa Bell</cp:lastModifiedBy>
  <cp:lastPrinted>2016-07-14T10:34:00Z</cp:lastPrinted>
  <dcterms:modified xsi:type="dcterms:W3CDTF">2017-08-17T20:13:00Z</dcterms:modified>
  <cp:revision>2</cp:revision>
  <dc:subject/>
  <dc:title>BOARD OF EDUCATION - WESCLIN SCHOOL DISTRICT #3</dc:title>
</cp:coreProperties>
</file>