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Tuesday, April 19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Dairy 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 Davis and WHS B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rina Han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Budget on Display and Hearing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strophic Accident Insu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ccident Insu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Pro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14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2-04-12T20:14:00Z</dcterms:modified>
  <cp:revision>2</cp:revision>
  <dc:subject/>
  <dc:title>BOARD OF EDUCATION - WESCLIN SCHOOL DISTRICT #3</dc:title>
</cp:coreProperties>
</file>