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pril 19, 2021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</w:r>
      <w:r>
        <w:rPr/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nonymous Donation to Trento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renton Elementary Cupcake party for Stud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tacy Welle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WMS NHS and Nikki Emi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Nurse Rita-Miles of Smiles and Katie Wilke, Snack Pack and SAFE classroom visi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Donations of shoes to New Bade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New Baden McDonald’s and the community for participation and don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CHD and Nurse Jessic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Brady Mo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Renewal of IHSA Membership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mended Budget on Display and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xecutive Session for the purposes of discussing personnel and negotiation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54:00Z</dcterms:created>
  <dc:creator>Wesclin Comm. School Dist. 3</dc:creator>
  <dc:description/>
  <cp:keywords/>
  <dc:language>en-US</dc:language>
  <cp:lastModifiedBy>Lisa Bell</cp:lastModifiedBy>
  <cp:lastPrinted>2020-04-16T14:04:00Z</cp:lastPrinted>
  <dcterms:modified xsi:type="dcterms:W3CDTF">2021-04-15T19:54:00Z</dcterms:modified>
  <cp:revision>2</cp:revision>
  <dc:subject/>
  <dc:title>BOARD OF EDUCATION - WESCLIN SCHOOL DISTRICT #3</dc:title>
</cp:coreProperties>
</file>