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pril 15, 2019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andy Padak, 16 years of service as a school board memb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B.</w:t>
        <w:tab/>
        <w:t>Trenton and New Baden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Grade field trip to Purina Farm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Teachers and students for a successful Illinois Assessment for Readines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awn Isenhower and students for live Skype with Jane Goodal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tudents celebrating successful reading logs with cupcake and cookie parti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Sherry Fisher and high school teachers for successful SAT suite of exam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Chole Brede, all-area swim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Erin Harpstrite, bowling state qualifier for WM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ACES state qualifiers, Ryan Gladden, Owen Henderson and Anissa Mumfo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.</w:t>
        <w:tab/>
        <w:t>Fee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pecial Board Mee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solution to Include Cash Payments Related to Health Insurance as IMRF Earning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Final Calend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mended Budget on Display and Hearing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Executive Session for the purposes of discussing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3:00Z</dcterms:created>
  <dc:creator>Wesclin Comm. School Dist. 3</dc:creator>
  <dc:description/>
  <cp:keywords/>
  <dc:language>en-US</dc:language>
  <cp:lastModifiedBy>Lisa Bell</cp:lastModifiedBy>
  <cp:lastPrinted>2019-04-11T14:12:00Z</cp:lastPrinted>
  <dcterms:modified xsi:type="dcterms:W3CDTF">2019-04-11T19:13:00Z</dcterms:modified>
  <cp:revision>2</cp:revision>
  <dc:subject/>
  <dc:title>BOARD OF EDUCATION - WESCLIN SCHOOL DISTRICT #3</dc:title>
</cp:coreProperties>
</file>