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Agenda For The Regular Meeting To Be Held Tuesday, April 18, 2017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Wesclin High School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Media Room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0"/>
        </w:rPr>
        <w:t>7:00 PM Regular Meeting Agenda</w:t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General Business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all to Ord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Approval of Minut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District Financ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Approval and/or Modification of Agend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Superintendent's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Principals’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</w:t>
        <w:tab/>
        <w:t xml:space="preserve">Reception of Visitors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N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III.</w:t>
        <w:tab/>
        <w:t>Celebration of Succe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Youth Day, Springfield, IL Participants Collin Henderson, Taylor Gooch, Noah Marlar, Ben Herndon and Quinn Jasp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Students transitioning to the high school and middle school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Justin Mumford, new middle school record for the mile and the girls’ 4x200 relay, new high school record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DARE graduation is April 21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/>
      </w:pPr>
      <w:r>
        <w:rPr>
          <w:rFonts w:cs="Arial" w:ascii="Arial" w:hAnsi="Arial"/>
          <w:sz w:val="20"/>
        </w:rPr>
        <w:t>E.</w:t>
        <w:tab/>
        <w:t>Josie Christopher, 3</w:t>
      </w:r>
      <w:r>
        <w:rPr>
          <w:rFonts w:cs="Arial" w:ascii="Arial" w:hAnsi="Arial"/>
          <w:sz w:val="20"/>
          <w:vertAlign w:val="superscript"/>
        </w:rPr>
        <w:t>rd</w:t>
      </w:r>
      <w:r>
        <w:rPr>
          <w:rFonts w:cs="Arial" w:ascii="Arial" w:hAnsi="Arial"/>
          <w:sz w:val="20"/>
        </w:rPr>
        <w:t xml:space="preserve"> Place in Grade 3 and Jacob Powell, 3</w:t>
      </w:r>
      <w:r>
        <w:rPr>
          <w:rFonts w:cs="Arial" w:ascii="Arial" w:hAnsi="Arial"/>
          <w:sz w:val="20"/>
          <w:vertAlign w:val="superscript"/>
        </w:rPr>
        <w:t>rd</w:t>
      </w:r>
      <w:r>
        <w:rPr>
          <w:rFonts w:cs="Arial" w:ascii="Arial" w:hAnsi="Arial"/>
          <w:sz w:val="20"/>
        </w:rPr>
        <w:t xml:space="preserve"> place in Grade 2 for the 2017 Statewide Coloring Contes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 xml:space="preserve">Teachers and administrators for successful PARCC and SAT testing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</w:rPr>
        <w:t>IV.</w:t>
        <w:tab/>
        <w:t>Discussion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1080"/>
          <w:tab w:val="left" w:pos="720" w:leader="none"/>
          <w:tab w:val="left" w:pos="1260" w:leader="none"/>
          <w:tab w:val="left" w:pos="180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A.</w:t>
        <w:tab/>
        <w:t>Fees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V.</w:t>
        <w:tab/>
        <w:t>Items Requiring Board of Education Action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Erate Funding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Lawn Care Bid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Special Board Meeting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Amended Budget on Display and Hearing Dat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Consent Agenda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Executive Session for the purposes of discussing personnel and negotiation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</w:rPr>
        <w:t>VI.</w:t>
        <w:tab/>
      </w:r>
      <w:r>
        <w:rPr/>
        <w:t>Adjournment</w:t>
        <w:tab/>
      </w:r>
    </w:p>
    <w:sectPr>
      <w:type w:val="nextPage"/>
      <w:pgSz w:w="12240" w:h="15840"/>
      <w:pgMar w:left="1008" w:right="1008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8:39:00Z</dcterms:created>
  <dc:creator>Wesclin Comm. School Dist. 3</dc:creator>
  <dc:description/>
  <cp:keywords/>
  <dc:language>en-US</dc:language>
  <cp:lastModifiedBy>Lisa Bell</cp:lastModifiedBy>
  <cp:lastPrinted>2017-04-12T13:28:00Z</cp:lastPrinted>
  <dcterms:modified xsi:type="dcterms:W3CDTF">2017-04-12T18:39:00Z</dcterms:modified>
  <cp:revision>2</cp:revision>
  <dc:subject/>
  <dc:title>BOARD OF EDUCATION - WESCLIN SCHOOL DISTRICT #3</dc:title>
</cp:coreProperties>
</file>