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18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arlem Wizards Ev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odexo Future Chefs’ Challenge, winner was Chloe Siegfrie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odney Washburn organized the Clinton County Music Festiv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tacie Olson, winner of Illinois State Dental Society Coloring Con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tudent Fe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oard Poli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June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occer Field Sprinkler Install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evailing Wage Resolu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for the purposes of discussing personnel and negoti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09:00Z</dcterms:created>
  <dc:creator>Wesclin Comm. School Dist. 3</dc:creator>
  <dc:description/>
  <cp:keywords/>
  <dc:language>en-US</dc:language>
  <cp:lastModifiedBy>Lisa Bell</cp:lastModifiedBy>
  <dcterms:modified xsi:type="dcterms:W3CDTF">2016-04-14T20:11:00Z</dcterms:modified>
  <cp:revision>3</cp:revision>
  <dc:subject/>
  <dc:title>BOARD OF EDUCATION - WESCLIN SCHOOL DISTRICT #3</dc:title>
</cp:coreProperties>
</file>