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pril 20, 2015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pecial thanks to Board Members Randy Schorfheide, Kent Jeanneret, Karen LaCaze and Brian Kunz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odexo Future Chefs Challenge winn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Junior High Girls 1600 meter relay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Illinois State Dental Society Color Contest Winn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Donation from St. George Knights of Columbu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Wesclin Invitational Track Mee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Dallas Brass Conce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Elementary parent thanks high school stu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olicies 4:120, 6:50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2015-2016 Student F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Honors Course Recommend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Junior High HVAC Unit Replace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pecial Board Mee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Amended Budget on Display and Hearing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Health Insurance Plan D Op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Closed Session, for the purposes of discussing personnel, negotiations and pending litig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50:00Z</dcterms:created>
  <dc:creator>Wesclin Comm. School Dist. 3</dc:creator>
  <dc:description/>
  <cp:keywords/>
  <dc:language>en-US</dc:language>
  <cp:lastModifiedBy>Lisa Bell</cp:lastModifiedBy>
  <dcterms:modified xsi:type="dcterms:W3CDTF">2015-04-16T19:50:00Z</dcterms:modified>
  <cp:revision>2</cp:revision>
  <dc:subject/>
  <dc:title>BOARD OF EDUCATION - WESCLIN SCHOOL DISTRICT #3</dc:title>
</cp:coreProperties>
</file>