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April 22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xis Burris – Sodexho Future Chef’s Challenge winn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</w:rPr>
        <w:t>8th grade girls’ volleyball team – 3rd place finish at st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hl Kehrer – 2014 Illinois State Dental Society Color Contest finalis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Education annual meeting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 Uniform do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– First reading of policies 2:30, 2:100, 2:105, 2:110, 2:120, 2:150, 2:170, 2:250, 3:60, 4:20, 4:30, 4:100, 4:110, 4:150, 5:10, 5:20, 5:30, 5:35, 5:50, 5:90, 5:120, 5:125, 5:180, 5:190, 5:240, 6:10, 6:20, 6:30, 6:65, 6:120, 6:160, 6:230, 6:250, 6:310, 7:15, 7:30, 7:70, 7:140, 7:210, 7:230, 7:300, 7:330, 7:340, 8:30, 8:95</w:t>
      </w:r>
    </w:p>
    <w:p>
      <w:pPr>
        <w:pStyle w:val="Normal"/>
        <w:tabs>
          <w:tab w:val="left" w:pos="720" w:leader="none"/>
          <w:tab w:val="left" w:pos="126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to Approve Permanent Transfer of Working Cash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ty Vehicle B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bestos Ab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r./Sr. High HVAC Unit Repla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al Study of the Lago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ed Budget on Display and Hear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ailing Wage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dial, Maintenance and Transportation Staffing for 2014/2015 school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School Purch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 Notice of Building Vacating to St. George and St. 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/Vestibule Renovations at the Middl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– for the purposes of discussing personnel and pending litigation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Adjourn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9:00Z</dcterms:created>
  <dc:creator>Wesclin Comm. School Dist. 3</dc:creator>
  <dc:description/>
  <cp:keywords/>
  <dc:language>en-US</dc:language>
  <cp:lastModifiedBy>Lisa Bell</cp:lastModifiedBy>
  <cp:lastPrinted>2014-04-16T15:52:00Z</cp:lastPrinted>
  <dcterms:modified xsi:type="dcterms:W3CDTF">2014-04-16T20:54:00Z</dcterms:modified>
  <cp:revision>4</cp:revision>
  <dc:subject/>
  <dc:title>BOARD OF EDUCATION - WESCLIN SCHOOL DISTRICT #3</dc:title>
</cp:coreProperties>
</file>