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5th day of December, 2014, at the hour of 6:3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ve Buzzard, Vice-Pres.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t Jeannere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rry Hat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LaCa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2014 Tax Levy and Truth in Taxation information was presented by Business Manager, Paul Tockstei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. Kunz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6:3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5, 20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7:00Z</dcterms:created>
  <dc:creator>Wesclin Comm. School Dist. 3</dc:creator>
  <dc:description/>
  <cp:keywords/>
  <dc:language>en-US</dc:language>
  <cp:lastModifiedBy>Lisa Bell</cp:lastModifiedBy>
  <cp:lastPrinted>2011-12-19T10:49:00Z</cp:lastPrinted>
  <dcterms:modified xsi:type="dcterms:W3CDTF">2015-01-06T16:35:00Z</dcterms:modified>
  <cp:revision>3</cp:revision>
  <dc:subject/>
  <dc:title>I</dc:title>
</cp:coreProperties>
</file>