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special session on Monday,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13, at the hour of 6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>Superintendent</w:t>
        <w:tab/>
        <w:t xml:space="preserve"> David Daum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Isenhower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ela Woll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er Freeze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s Rahm:</w:t>
        <w:tab/>
        <w:t>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viewed April 9, 2013 Board Election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Accept Election Results/Declare Wi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by Ms. Padak, seconded by Mrs. Lacaze to accept elections results as presented and declare Jerry Hatt, Steve Buzzard and Patrick Hempen elected Wesclin Board of Education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Oath of Office administered to New Board Member – Vice President Sandy Padak administered the oath of office to new board member Patrick Hem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E.</w:t>
        <w:tab/>
        <w:t>Move to adjourn sine 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Mr. Jeanneret, seconded by Mr. Buzzard to adjourn sine die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Jeanneret-aye,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y Padak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ve Buzzard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k Hemp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ard member Sandy Padak acted as President Pro Tem.  A quorum of the Board members being present, the president pro tem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>Superintendent</w:t>
        <w:tab/>
        <w:t>David Daum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12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lection of New Officers.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Sandy Padak was nominated for the office of President of the Board of Education for a two-year term, by Mr. Buzzar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ember Padak called for additional nominations, no other nominations were presented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by Mr. Buzzard, seconded by Mr. Schorfheide to close nominations and elect Sandy Padak as President of the Board of Education for a two-year term by accli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teve Buzzard was nominated for the office of Vice President of the Board of Education for a two-year term, by Mr. Schorfhei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esident Padak called for additional nominations, no other nominations were present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Jeanneret to close nominations and elect Steve Buzzard as Vice President of the Board of Education for a two-year term by accli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>Motion passes 7-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andy Schorfheide was nominated for the office of Secretary of the Board of Education for a two-year term, by Mr. Hatt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esident Padak called for additional nominations, no other nominations were present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close nominations and elect Randy Schorfheide as Secretary of the Board of Education for a two-year term by acclim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>Motion passes 7-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ppoint Treasurer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by Mr. Hatt, seconded by Mr. Jeanneret to appoint Paul Tockstein as District Treasurer for the remaining of the 2012-2013 school year and the 2013-2014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stablishment of Meeting times and places for 2013-2015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Motion by Mr. Schorheide, seconded by Mr. Buzzard to establish the meeting times and locations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Mr. Buzzard, seconded by Mr. Jeanneret that the meeting be adjourned. Meeting was adjourned at 6:1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>Vote: Mr. Buzzard-aye, Mr. Hatt-aye, Mr. Hempen –aye, Mr. Jeanneret-aye, Mrs. LaCaze-aye, Mr. Schorfheide-aye, Ms. Padak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Special Board Meet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y 6, 2013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6:00Z</dcterms:created>
  <dc:creator>Wesclin Comm. School Dist. 3</dc:creator>
  <dc:description/>
  <cp:keywords/>
  <dc:language>en-US</dc:language>
  <cp:lastModifiedBy>belll</cp:lastModifiedBy>
  <cp:lastPrinted>2013-05-09T07:54:00Z</cp:lastPrinted>
  <dcterms:modified xsi:type="dcterms:W3CDTF">2013-05-09T12:54:00Z</dcterms:modified>
  <cp:revision>5</cp:revision>
  <dc:subject/>
  <dc:title>I.	General Business</dc:title>
</cp:coreProperties>
</file>