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Tax Levy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9th day of December, 2016, at the hour of 7:0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Vice President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, Secretar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odd Juehne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tacy Wellen:</w:t>
        <w:tab/>
        <w:t>______x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ennifer Filyaw, Superintendent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x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2016 Tax Levy and Truth in Taxation information was presented by Superintendent, Jennifer Filyaw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Public Comment – Non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on by Tina Litteken, seconded by Jerry Hatt to close the tax levy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. Hatt-aye, Mr. Fridley-aye, Mr. Juehne-aye, Mrs. Litteken-aye, Mrs. Wellen-aye. Motion passes 6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ing adjourned at 7:02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Tax Levy Hearin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onday, December 19, 201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03:00Z</dcterms:created>
  <dc:creator>Wesclin Comm. School Dist. 3</dc:creator>
  <dc:description/>
  <cp:keywords/>
  <dc:language>en-US</dc:language>
  <cp:lastModifiedBy>Lisa Bell</cp:lastModifiedBy>
  <cp:lastPrinted>2016-12-19T10:03:00Z</cp:lastPrinted>
  <dcterms:modified xsi:type="dcterms:W3CDTF">2017-01-12T14:27:00Z</dcterms:modified>
  <cp:revision>3</cp:revision>
  <dc:subject/>
  <dc:title>I</dc:title>
</cp:coreProperties>
</file>