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29th day of April, 2013, at the hour of 7:00 p.m., at the Wesclin Junior-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Dr. John Fridley,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Vice-Pres.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eve Buzzard, Secretar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Kent Jeanneret:</w:t>
        <w:tab/>
        <w:t>_____________</w:t>
        <w:tab/>
        <w:t>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Randy Schorfheid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Karen LaCaz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uperinten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______</w:t>
        <w:tab/>
        <w:t>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ul Tockstein:</w:t>
        <w:tab/>
        <w:t>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inutes of the previous regular meeting and of the executive session of March 11, 2013 were approved on a motion by Ms. Padak, seconded by Mrs. LaCaz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r. Schorfheide, seconded by Mr. Buzzard to approve The Treasurer's Report and payment of payroll in the amount of $688,171.28 and bills in the amount of $745,445.5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 – Non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intendent Report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ogress has been limited due to rain, but demolition has been started on the track.  Ryan Savage, Holland Construction, stated that in the last two weeks there has been only 1 work day.  Only 5 days of the last 17 have been work days.  In that time, gym footings have been poured.  Photo updates were distribut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Wesclin’s attorney is working with Wesclin’s architect to prepare a response to the insurance company regarding the roofs at New Baden Elementary and the Jr/Sr High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Board Member training is mandatory.  Informational packets listing training opportunities were distribut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overnor Quinn is proposing that Regular Transportation State Aid be reduced from its current proration of 75% to 19%.  This would result in a decrease in this funding line from about $60,000 to $4,000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Proposed Handbook Changes for the 2013-14 school year were distributed.  Board Members were asked to review the proposed changes and contact Supt. Daum should they have questio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gistration dates for the Elementary Schools are May 28, 29.  Jr/Sr High School Registration dates are July 31 and August 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Special Board Meeting to seat new Members and Elect officers has been set for Monday, May 6 at 6:00 p.m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mend 2012/2013 school calend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s. Padak, seconded by Mr. Hatt to amend the 2012-2013 school calendar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onsider Bleacher Seating for the new high schoo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Schorfheide, seconded by Mr. Hatt to the new gym chair seating to include a number of seats with back and arms at an additional $260 per sea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Consider Ea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of Education has Supt. Daum to continue work of obtaining the easemen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pprove amended budget hearing dates and placing amended budget on displ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tion by Mr. Schorfheide, seconded by Mr. Hatt to place the proposed amended budget on display on May 16, 2013 and hold a budget hearing for the amended budget on June 17, 2013 at 7:00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Approve donation of playground equipment to New Baden Elementary</w:t>
      </w:r>
    </w:p>
    <w:p>
      <w:pPr>
        <w:pStyle w:val="Normal"/>
        <w:rPr/>
      </w:pPr>
      <w:r>
        <w:rPr>
          <w:rFonts w:cs="Arial" w:ascii="Arial" w:hAnsi="Arial"/>
        </w:rPr>
        <w:t>Motion by Mrs. LaCaze, seconded by Mr. Hatt to approve the donation of playground equipment from the New Baden PTO to NBE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Approve fees for 2013-2014 school year</w:t>
      </w:r>
    </w:p>
    <w:p>
      <w:pPr>
        <w:pStyle w:val="Normal"/>
        <w:rPr/>
      </w:pPr>
      <w:r>
        <w:rPr>
          <w:rFonts w:cs="Arial" w:ascii="Arial" w:hAnsi="Arial"/>
        </w:rPr>
        <w:t>Motion by Ms. Padak, seconded by Mr. Buzzard to approve fees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Approve CMS Resol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tion by Mr. Schorfheide, seconded by Mr. Hatt to approve the resolution for the Illinois Central Management Servic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Approve prevailing wage resolution</w:t>
      </w:r>
    </w:p>
    <w:p>
      <w:pPr>
        <w:pStyle w:val="Normal"/>
        <w:rPr/>
      </w:pPr>
      <w:r>
        <w:rPr>
          <w:rFonts w:cs="Arial" w:ascii="Arial" w:hAnsi="Arial"/>
        </w:rPr>
        <w:t>Motion by Mr. Hatt, seconded by Mr. Schorfheide to adopt the Prevailing Wage Resolution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I.</w:t>
        <w:tab/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Employment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Megan Humphrey-Braillist at St. Mary’s School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Benjamin Crawford-Varsity Girl’s Basketball Coac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Resignation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Troy Hempen-Teacher Aide- Effective May 2, 1013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Ashley Litteken, JH Cheer Sponsor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Cassie Waggoner, HS Color Guard Spons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Maternity/ Family Medical Leav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2520" w:hanging="720"/>
        <w:rPr/>
      </w:pPr>
      <w:r>
        <w:rPr>
          <w:rFonts w:cs="Arial" w:ascii="Arial" w:hAnsi="Arial"/>
        </w:rPr>
        <w:t>Amy Haar-August 12, 2013 to October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Notice of Retirement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Marilyn Meyer – effective at the end of the 2016-2017 school year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Lydia Crow – effective at the end of the 2014-2015 school year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Natalie May - effective at the end of the 2013-2014 school year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520" w:leader="none"/>
        </w:tabs>
        <w:ind w:left="2520" w:hanging="720"/>
        <w:rPr>
          <w:rFonts w:ascii="Arial" w:hAnsi="Arial" w:cs="Arial"/>
        </w:rPr>
      </w:pPr>
      <w:r>
        <w:rPr>
          <w:rFonts w:cs="Arial" w:ascii="Arial" w:hAnsi="Arial"/>
        </w:rPr>
        <w:t>Tom Hund – effective at the end of the 2015-2016 school ye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Hatt, seconded by Ms. Padak to approve th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Schorfheide, seconded by Mr. Hatt to move into closed session for the purposes of discussing collective bargaining, and performance of personnel.  (7:32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s. LaCaze, seconded by Mr. Schorfheide to return from closed session into the regular meeting. (9:02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Mr. Hatt, seconded by Mr. Schorheide that the meeting be adjourned.  Meeting was adjourned at 9:03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 Mrs. LaCaze-aye, Ms. Padak-aye, Mr. Schorfheide-aye, Dr. Fridley-ay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passes 6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April 29, 20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32:00Z</dcterms:created>
  <dc:creator>Wesclin Comm. School Dist. 3</dc:creator>
  <dc:description/>
  <cp:keywords/>
  <dc:language>en-US</dc:language>
  <cp:lastModifiedBy>belll</cp:lastModifiedBy>
  <cp:lastPrinted>2013-05-02T09:33:00Z</cp:lastPrinted>
  <dcterms:modified xsi:type="dcterms:W3CDTF">2013-05-13T18:20:00Z</dcterms:modified>
  <cp:revision>7</cp:revision>
  <dc:subject/>
  <dc:title>I.	General Business</dc:title>
</cp:coreProperties>
</file>