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25th day of March, 2013, at the hour of 5:30 p.m., at the Wesclin Junior-Senior High School in said distric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John Fridley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y Padak, Vice-Pres.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ve Buzzard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dy Schorfheid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n LaCa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perintendent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mploy Superintend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Dr. Fridley, seconded by Ms. Padak to employ Ms. Jennifer Filyaw as Wesclin Superintendent for a three year period beginning July 1, 2013 as per agreed upon contrac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>Vote: Mr. Buzzard-aye, Mr. Hatt-aye, Mr. Jeanneret-aye,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>I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>It was moved by Mr. Buzzard, seconded by Mr. Jeanneret that the meeting be adjourned.  Meeting was adjourned at 5:35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>Vote: Mr. Buzzard-aye, Mr. Hatt-aye, Mr. Jeanneret-aye,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/>
    </w:pPr>
    <w:r>
      <w:rPr>
        <w:rFonts w:cs="Arial" w:ascii="Arial" w:hAnsi="Arial"/>
      </w:rPr>
      <w:t>Minutes of the Special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March 25, 20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4:00Z</dcterms:created>
  <dc:creator>Wesclin Comm. School Dist. 3</dc:creator>
  <dc:description/>
  <cp:keywords/>
  <dc:language>en-US</dc:language>
  <cp:lastModifiedBy>belll</cp:lastModifiedBy>
  <cp:lastPrinted>2013-04-26T09:32:00Z</cp:lastPrinted>
  <dcterms:modified xsi:type="dcterms:W3CDTF">2013-04-26T14:32:00Z</dcterms:modified>
  <cp:revision>4</cp:revision>
  <dc:subject/>
  <dc:title>I.	General Business</dc:title>
</cp:coreProperties>
</file>