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special session on Monday, the 22nd day of February 2016, at the hour of 6:11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_</w:t>
        <w:tab/>
        <w:t>________x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_</w:t>
        <w:tab/>
        <w:t>________x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_</w:t>
        <w:tab/>
        <w:t>________x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_</w:t>
        <w:tab/>
        <w:t>________x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A.</w:t>
        <w:tab/>
        <w:t>Resolution providing for the issue of $1,525,000 General Obligation School Bonds, Series 2016A, of Community Unit School District Number 3, Clinton and St. Clair Counties, Illinois for the purpose of altering and reconstructing school buildings and purchasing and installing equipment therein for fire prevention and safety, energy conservation and school security purposes, providing for the levy of a direct annual tax sufficient to pay the principal and interest on said bonds, and authorizing the sale of said bonds to the Bank of Edwardsville, Edwardsville, Illinois.</w:t>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r>
    </w:p>
    <w:p>
      <w:pPr>
        <w:pStyle w:val="Normal"/>
        <w:tabs>
          <w:tab w:val="left" w:pos="720" w:leader="none"/>
          <w:tab w:val="left" w:pos="1170" w:leader="none"/>
          <w:tab w:val="left" w:pos="1440" w:leader="none"/>
        </w:tabs>
        <w:rPr>
          <w:rFonts w:ascii="Arial" w:hAnsi="Arial" w:cs="Arial"/>
        </w:rPr>
      </w:pPr>
      <w:r>
        <w:rPr>
          <w:rFonts w:cs="Arial" w:ascii="Arial" w:hAnsi="Arial"/>
        </w:rPr>
        <w:t>Motion by Jerry Hatt, seconded by Tina Litteken to approve the Resolution providing for the issue of $1,525,000 General Obligation School Bonds, Series 2016A, of Community Unit School District Number 3, Clinton and St. Clair Counties, Illinois for the purpose of altering and reconstructing school buildings and purchasing and installing equipment therein for fire prevention and safety, energy conservation and school security purposes, providing for the levy of a direct annual tax sufficient to pay the principal and interest on said bonds, and authorizing the sale of said bonds to the Bank of Edwardsville, Edwardsville, Illinoi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Mr. Buzzard-nay, Mr. Hatt-aye, Mr. Fridley-aye, Mr. Juehne-aye, Mrs. Litteken-aye, Mrs. Wellen-aye.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placement of HVAC system at Trenton Elementary</w:t>
      </w:r>
    </w:p>
    <w:p>
      <w:pPr>
        <w:pStyle w:val="Normal"/>
        <w:tabs>
          <w:tab w:val="left" w:pos="720" w:leader="none"/>
          <w:tab w:val="left" w:pos="1080" w:leader="none"/>
          <w:tab w:val="left" w:pos="1440" w:leader="none"/>
        </w:tabs>
        <w:ind w:left="1520" w:hanging="152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odd Juehne, seconded by Stacy Wellen to approve the replacement of HVAC system at Trenton Element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aye, Mrs. Litteken-aye, Mrs. Wellen-aye.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Replacement of Roof at Trenton Elementary</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the replacement of the roof at Trenton Element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Jerry Hatt that the meeting be adjourned.  Meeting was adjourned at 6: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 xml:space="preserve">Monday, February 22, 2016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51:00Z</dcterms:created>
  <dc:creator>Wesclin Comm. School Dist. 3</dc:creator>
  <dc:description/>
  <cp:keywords/>
  <dc:language>en-US</dc:language>
  <cp:lastModifiedBy>Lisa Bell</cp:lastModifiedBy>
  <cp:lastPrinted>2016-02-22T14:51:00Z</cp:lastPrinted>
  <dcterms:modified xsi:type="dcterms:W3CDTF">2016-03-17T18:06:00Z</dcterms:modified>
  <cp:revision>5</cp:revision>
  <dc:subject/>
  <dc:title>I.	General Business</dc:title>
</cp:coreProperties>
</file>