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special session on Tuesday, the 10th day of February, 2015, at the hour of 6:30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Isenhower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Buzzard, seconded by Mr. Kunz to approve The Treasurer's Report and payment of bills in the amount of $87,709.77 as presented in Appendix A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Kunz-aye, Mrs. LaCaze-aye, Mr. Schorfheide-aye, Ms. Padak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C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Schorfheide, seconded by Mrs. LaCaze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Kunz-aye, Mrs. LaCaze-aye, Mr. Schorfheide-aye, Ms. Padak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tir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Schorfheide to approve Candy Beard’s retirem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Kunz-aye, Mrs. LaCaze-aye, Mr. Schorfheide-aye, Ms. Padak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erm-A-Green Landscaping Contrac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iscussion held, no motion made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High School Purcha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36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ion held, no motion ma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Kunz, seconded by Mr. Schorfheide that the meeting be adjourned.  Meeting was adjourned at 6:37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Kunz-aye, Mrs. LaCaze-aye, Mr. Schorfheide-aye, Ms. Padak-aye. Motion passes 5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February 10, 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6:00Z</dcterms:created>
  <dc:creator>Wesclin Comm. School Dist. 3</dc:creator>
  <dc:description/>
  <cp:keywords/>
  <dc:language>en-US</dc:language>
  <cp:lastModifiedBy>Lisa Bell</cp:lastModifiedBy>
  <cp:lastPrinted>2015-02-09T10:15:00Z</cp:lastPrinted>
  <dcterms:modified xsi:type="dcterms:W3CDTF">2015-02-12T17:05:00Z</dcterms:modified>
  <cp:revision>3</cp:revision>
  <dc:subject/>
  <dc:title>I.	General Business</dc:title>
</cp:coreProperties>
</file>