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Thursday, the 28th day of April, 2016, at the hour of 8:15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thew Fridley:</w:t>
        <w:tab/>
        <w:t>______x______</w:t>
        <w:tab/>
        <w:t>______________</w:t>
        <w:tab/>
        <w:t>via phone conf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VAC Work – Trenton Element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, seconded by Tina Litteken to approve Langhauser sheet metal for $659,000.00 with a $15,000 allowan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l Call Vote: Mr. Buzzard-nay, Mr. Fridley-aye, Mr. Juehne-aye, Mrs. Litteken-aye, Mrs. Wellen-aye, Ms. Padak-aye. Motion passes 5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oofing Work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Todd Juehne to approve Midstates Roofing for $284,450.00, with an $5,387.25 upgrade on the coverboard sysem and an $4,542.00 alternate bid for a roof ladd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Roll Call Vote: Mr. Buzzard-aye, Mr. Fridley-aye, Mr. Juehne-aye, Mrs. Litteken-aye, Mrs. Wellen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meren Electr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ion by Todd Juehne, seconded by Tina Litteken to approve Ameren Electric to install 3 phase wiring fo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$10,661.7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Nay, Mr. Fridley-aye, Mr. Juehne-aye, Mrs. Litteken-aye, Mrs. Wellen-aye, Ms. Padak-aye. Motion passes 5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thletic Director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Stacy Wellen to approve Ray Kauling as a teacher and athletic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for Wesclin School District at a salary of $78,232.8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Fridley-aye, Mr. Juehne-aye, Mrs. Litteken-aye, Mrs. Wellen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Tina Litteken, seconded by Stacy Wellen that the meeting be adjourned.  Meeting was adjourned at 9:06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Fridley-aye, Mr. Juehne-aye, Mrs. Litteken-aye, Mrs. Wellen-aye, Ms. Padak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/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hursday, April 28, 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6:00Z</dcterms:created>
  <dc:creator>Wesclin Comm. School Dist. 3</dc:creator>
  <dc:description/>
  <cp:keywords/>
  <dc:language>en-US</dc:language>
  <cp:lastModifiedBy>Lisa Bell</cp:lastModifiedBy>
  <cp:lastPrinted>2016-04-28T19:56:00Z</cp:lastPrinted>
  <dcterms:modified xsi:type="dcterms:W3CDTF">2016-04-29T16:25:00Z</dcterms:modified>
  <cp:revision>4</cp:revision>
  <dc:subject/>
  <dc:title>I.	General Business</dc:title>
</cp:coreProperties>
</file>