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9th day of September, 2016, at the hour of 7:04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August 15, 2016 and executive session minutes of special board meeting on August 29, 2016 were approved on a motion by Matt Fridley, seconded by Jerry Hat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Jerry Hatt, seconded by Todd Juehne to approve The Treasurer's Report and payment of payroll in the amount of $690,061.55 and bills in the amount of $620,118.1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Jerry Hatt, seconded by Matt Fridley to move the consent agenda item to after closed ses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ummer we hosted a summer camp that was directed by Katie Wisnasky. We had approximately 20-25 kids through the summer. We were open from 6:30-6:00 daily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syth Consultants have removed a window in the band room to determine the cause of leaking and develop a plan to fix that window as well as other windows at the high school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 are still addressing leaks in the roof at Trenton Elementary and Wesclin Middle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 School – The AD was very busy the last couple weeks rearranging football games because of rain. Homecoming is fast approaching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ddle School – The playground/basketball court is very popular and used almost every day. Justin Mumford plac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n a Cross Country meet in O’Fallon. A BMX assembly was recently held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Baden Elementary – School is going well. The homework club will be starting up next Monday. First and Third grade will attend field trips starting the first week in October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nton Elementary – Their monthly character assemblies have started and are student led. The students really enjoy planning these assemblies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occer Field – Home games are now being played on our new soccer field. Mr. Calvert has done a lot of work to make this a reali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mail Compliment – An email was received complimenting one of our teach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rs. Woll’s Summer Reading Challenge – 21 Trenton Elementary students completed a summer reading challenge and enjoyed a doughnut book talk with Mrs. Woll upon returning to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New Baden Elementary Summer Reading Challenge – A summer reading challenge was completed and students were treated to an ice cream par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nal Budg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Jerry Hatt, seconded by Matt Fridley to approve the 2016-2017 budget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Roll Call Vote: Mr. Buzzard-aye, Mr. Hatt-aye, Mr. Fridley-aye, Mr. Juehne-aye, Mrs. Wellen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pplication for Recognition of Schools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, seconded by Todd Juenhe to approve the application for recognition of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dministrator and Teacher Salary and Benefits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, seconded by Jerry Hatt to approve the Administrator and Teacher Salary and Benefits Repor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us Purch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Matt Fridley to approve the purchase of three buses from Midwest Transit Equipment for $194,71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Don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, seconded by Jerry Hatt to approve the donation from Kohrmann Brothers Masonr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Weed Control, Aerating and Seeding Football Fiel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, seconded by Matt Fridley to approve an amount not to exceed $2,500 for weed control, aeration and seeding of the football field and for the aeration and overseeding of the practice fiel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, seconded by Jerry Hatt to move into closed session for the purposes of discussing pending litigation and personnel.   (7:27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Matt Fridley to return from closed session into the regular meeting. 8:12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H.</w:t>
        <w:tab/>
        <w:t>Consent Agenda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9180" w:leader="none"/>
        </w:tabs>
        <w:autoSpaceDE w:val="false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Employment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/>
      </w:pPr>
      <w:r>
        <w:rPr>
          <w:rFonts w:cs="Arial" w:ascii="Arial" w:hAnsi="Arial"/>
        </w:rPr>
        <w:t>Bridget Heap – 2020 class sponsor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Kellie Kunz – 2020 class sponsor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ric Wuebbles – middle school assistant track coach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/>
      </w:pPr>
      <w:r>
        <w:rPr>
          <w:rFonts w:cs="Arial" w:ascii="Arial" w:hAnsi="Arial"/>
        </w:rPr>
        <w:t>Zach Peters –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boys basketball coach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/>
      </w:pPr>
      <w:r>
        <w:rPr>
          <w:rFonts w:cs="Arial" w:ascii="Arial" w:hAnsi="Arial"/>
        </w:rPr>
        <w:t>Allison Corry –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olleyball coach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a Middleton – middle school dance coach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/>
      </w:pPr>
      <w:r>
        <w:rPr>
          <w:rFonts w:cs="Arial" w:ascii="Arial" w:hAnsi="Arial"/>
        </w:rPr>
        <w:t>Lydia Banker – part-time individual care aide for the early childhood classroom and lunchroom aide for the kindergarten special education classroom at New Baden Elementary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aryl Brokering – middle school athletic directo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Leave Without Pa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m Zeisset – 4 days without pa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Volunteer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1800" w:leader="none"/>
          <w:tab w:val="left" w:pos="2160" w:leader="none"/>
          <w:tab w:val="right" w:pos="9180" w:leader="none"/>
        </w:tabs>
        <w:autoSpaceDE w:val="false"/>
        <w:rPr/>
      </w:pPr>
      <w:r>
        <w:rPr>
          <w:rFonts w:cs="Arial" w:ascii="Arial" w:hAnsi="Arial"/>
        </w:rPr>
        <w:t>Misty Denny –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volunteer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, seconded by Jerry Hatt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Wellen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Stacy Wellen, seconded by Matt Fridley that the meeting be adjourned.  Meeting was adjourned at 8:14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Wellen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September 19, 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firstLine="2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1:00Z</dcterms:created>
  <dc:creator>Wesclin Comm. School Dist. 3</dc:creator>
  <dc:description/>
  <cp:keywords/>
  <dc:language>en-US</dc:language>
  <cp:lastModifiedBy>Lisa Bell</cp:lastModifiedBy>
  <cp:lastPrinted>2015-09-23T14:54:00Z</cp:lastPrinted>
  <dcterms:modified xsi:type="dcterms:W3CDTF">2016-10-13T18:12:00Z</dcterms:modified>
  <cp:revision>7</cp:revision>
  <dc:subject/>
  <dc:title>I.	General Business</dc:title>
</cp:coreProperties>
</file>