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October, 2015,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Budget Hearing, Regular meeting and of the executive session of September 21, 2015 were approved on a motion by Jerry Hatt,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eve Buzzard, seconded by Jerry Hatt to approve The Treasurer's Report and payment of payroll in the amount of $714, 084.42 and bills in the amount of $933,237.3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rry Hatt, seconded by Todd Juehn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360"/>
        <w:rPr>
          <w:rFonts w:ascii="Arial" w:hAnsi="Arial" w:cs="Arial"/>
        </w:rPr>
      </w:pPr>
      <w:r>
        <w:rPr>
          <w:rFonts w:cs="Arial" w:ascii="Arial" w:hAnsi="Arial"/>
        </w:rPr>
        <w:t>1.</w:t>
        <w:tab/>
        <w:t>Board Goals update – these will be discussed at the November board meeting since the principals are not in attendance tonight.</w:t>
      </w:r>
    </w:p>
    <w:p>
      <w:pPr>
        <w:pStyle w:val="Normal"/>
        <w:tabs>
          <w:tab w:val="left" w:pos="720" w:leader="none"/>
          <w:tab w:val="left" w:pos="1080" w:leader="none"/>
          <w:tab w:val="left" w:pos="1440" w:leader="none"/>
        </w:tabs>
        <w:ind w:left="1440" w:hanging="36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360"/>
        <w:rPr>
          <w:rFonts w:ascii="Arial" w:hAnsi="Arial" w:cs="Arial"/>
        </w:rPr>
      </w:pPr>
      <w:r>
        <w:rPr>
          <w:rFonts w:cs="Arial" w:ascii="Arial" w:hAnsi="Arial"/>
        </w:rPr>
        <w:t>2.</w:t>
        <w:tab/>
        <w:t>The December Board meeting date lands during the holiday break, however it was decided to leave the meeting date as is.</w:t>
      </w:r>
    </w:p>
    <w:p>
      <w:pPr>
        <w:pStyle w:val="Normal"/>
        <w:tabs>
          <w:tab w:val="left" w:pos="720" w:leader="none"/>
          <w:tab w:val="left" w:pos="1080" w:leader="none"/>
          <w:tab w:val="left" w:pos="1440" w:leader="none"/>
        </w:tabs>
        <w:ind w:left="1440" w:hanging="36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360"/>
        <w:rPr>
          <w:rFonts w:ascii="Arial" w:hAnsi="Arial" w:cs="Arial"/>
        </w:rPr>
      </w:pPr>
      <w:r>
        <w:rPr>
          <w:rFonts w:cs="Arial" w:ascii="Arial" w:hAnsi="Arial"/>
        </w:rPr>
        <w:t>3.</w:t>
        <w:tab/>
        <w:t>Maintenance Committee Meeting – First meeting will be at 6:00 p.m. before the November Board meeting.</w:t>
      </w:r>
    </w:p>
    <w:p>
      <w:pPr>
        <w:pStyle w:val="Normal"/>
        <w:tabs>
          <w:tab w:val="left" w:pos="720" w:leader="none"/>
          <w:tab w:val="left" w:pos="1080" w:leader="none"/>
          <w:tab w:val="left" w:pos="1440" w:leader="none"/>
        </w:tabs>
        <w:ind w:left="1440" w:hanging="36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360"/>
        <w:rPr>
          <w:rFonts w:ascii="Arial" w:hAnsi="Arial" w:cs="Arial"/>
        </w:rPr>
      </w:pPr>
      <w:r>
        <w:rPr>
          <w:rFonts w:cs="Arial" w:ascii="Arial" w:hAnsi="Arial"/>
        </w:rPr>
        <w:t>4.</w:t>
        <w:tab/>
        <w:t>Staff Training – all staff trained on September 25 on the following topics: Child Abuse/Mandated Reporter, Warning signs of suicide, ADHD, Sexual Harassment, and Educator Ethic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 – principals were not present for the meeting, as they were all in attendance at an IPA conference in Peori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Audit Presentation – John Schomaker reported from Rice Sullivan on the district audit. The report is on financial statements, district’s internal controls and also on compliance. No instances were found. On the Federal audit, no instances of weakness or violations were found. All fund balances remain positive but are declining. The education fund is at about $500,000 at the time of the Board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High School Grade Point Average – See attached report.  The new system affects the current sophomore class. We hope after review, we will be able to make a recommendation in November so that the semester grades will reflect the chang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WMS Mouse Races – raised about $4,000 to put towards playground equip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 xml:space="preserve">Jason Robinson – Jason was the Belleville News Democrat Athlete of the Week last week. Our record in football is 5-3. </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C.</w:t>
        <w:tab/>
        <w:t>Bullying Free Day – Trenton Elementary School participated in an aerial photo spelling out the words “Stop Bully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NBE Library – Mr. Burcham’s class is making the library shelves for the librar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Public Commen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udit Report</w:t>
      </w:r>
    </w:p>
    <w:p>
      <w:pPr>
        <w:pStyle w:val="Normal"/>
        <w:tabs>
          <w:tab w:val="left" w:pos="720" w:leader="none"/>
          <w:tab w:val="left" w:pos="1080" w:leader="none"/>
          <w:tab w:val="left" w:pos="1440" w:leader="none"/>
        </w:tabs>
        <w:rPr>
          <w:rFonts w:ascii="Arial" w:hAnsi="Arial" w:cs="Arial"/>
        </w:rPr>
      </w:pPr>
      <w:r>
        <w:rPr>
          <w:rFonts w:cs="Arial" w:ascii="Arial" w:hAnsi="Arial"/>
        </w:rPr>
        <w:t>Motion by Jerry Hatt, seconded by Matt Fridley to approve the audit as submit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B.</w:t>
        <w:tab/>
        <w:t>New Baden Drainage Easement – the engineers are still figuring out the solution to draining the water from Audrey Lane and making sure the water doesn’t dam up in other places. This will be discussed at the November board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Donations to the Vocational Departmen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rry Hatt to approve the donation of lumber from Bert Elli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Appoint a Delegate for the Delegate Assembly</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ppoint Jerry Hatt as the Delegate for the Delegate Assembly at the Joint Annual Confere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Early Gradua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Todd Juehne to approve Katie Kastler for graduation at the conclusion of the fall semest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Policie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Matt Fridley to approve the following policies: 2:250, 3:40, 3:50, 3:60, 4:45, 5:40, 5:120, 5:180, 5:270, 5:290, 5:330, 6:15, 6:40 and to approve 2:250 AP1 administrative procedu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 Employment</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 Paul Toennies, Special Ed Teacher at Wesclin Middle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b. Volunte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 Kurt Klein,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boys basket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c. Leave without Pay</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 Tim Zeisset, one day leave without p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d. Resignation</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 Courtney Ahlers, 4</w:t>
      </w:r>
      <w:r>
        <w:rPr>
          <w:rFonts w:cs="Arial" w:ascii="Arial" w:hAnsi="Arial"/>
          <w:vertAlign w:val="superscript"/>
        </w:rPr>
        <w:t>th</w:t>
      </w:r>
      <w:r>
        <w:rPr>
          <w:rFonts w:cs="Arial" w:ascii="Arial" w:hAnsi="Arial"/>
        </w:rPr>
        <w:t xml:space="preserve"> grade special Education teach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i. Sandy Davis, bus driv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ii. Brad Reibold, individual care aid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odd Juehn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losed Session</w:t>
      </w:r>
    </w:p>
    <w:p>
      <w:pPr>
        <w:pStyle w:val="Normal"/>
        <w:tabs>
          <w:tab w:val="left" w:pos="720" w:leader="none"/>
          <w:tab w:val="left" w:pos="1080" w:leader="none"/>
          <w:tab w:val="left" w:pos="1440" w:leader="none"/>
        </w:tabs>
        <w:rPr/>
      </w:pPr>
      <w:r>
        <w:rPr>
          <w:rFonts w:cs="Arial" w:ascii="Arial" w:hAnsi="Arial"/>
        </w:rPr>
        <w:t>Motion by Jerry Hatt, seconded by Tina Litteken to move into closed session for the purposes of discussing personnel and pending litigation.   (7:5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rry Hatt, seconded by Matt Fridley to return from closed session into the regular meeting. (8:4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I.</w:t>
        <w:tab/>
        <w:t>Set Salary for Maintenance Supervisor</w:t>
      </w:r>
    </w:p>
    <w:p>
      <w:pPr>
        <w:pStyle w:val="Normal"/>
        <w:tabs>
          <w:tab w:val="left" w:pos="720" w:leader="none"/>
          <w:tab w:val="left" w:pos="1080" w:leader="none"/>
          <w:tab w:val="left" w:pos="1440" w:leader="none"/>
        </w:tabs>
        <w:rPr>
          <w:rFonts w:ascii="Arial" w:hAnsi="Arial" w:cs="Arial"/>
        </w:rPr>
      </w:pPr>
      <w:r>
        <w:rPr>
          <w:rFonts w:cs="Arial" w:ascii="Arial" w:hAnsi="Arial"/>
        </w:rPr>
        <w:t>Motion by Steve Buzzard, seconded by Jerry Hatt to approve a 2% raise for Tom Krumseig, Building Maintenance Supervis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nay, Ms. Padak-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Tina Litteken that the meeting be adjourned.  Meeting was adjourned at 8:5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October 19, 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40:00Z</dcterms:created>
  <dc:creator>Wesclin Comm. School Dist. 3</dc:creator>
  <dc:description/>
  <cp:keywords/>
  <dc:language>en-US</dc:language>
  <cp:lastModifiedBy>Lisa Bell</cp:lastModifiedBy>
  <cp:lastPrinted>2015-10-19T10:50:00Z</cp:lastPrinted>
  <dcterms:modified xsi:type="dcterms:W3CDTF">2015-11-02T18:59:00Z</dcterms:modified>
  <cp:revision>11</cp:revision>
  <dc:subject/>
  <dc:title>I.	General Business</dc:title>
</cp:coreProperties>
</file>