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21st day of November, 2016, at the hour of 7:00 p.m., at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, Vice Presi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, Secretary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odd Juehne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acy Wellen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x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es of the previous regular meeting and of the executive session of October 17, 2016 were approved on a motion by Jerry Hatt, seconded by Tina Litteke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Fridley-aye, Mr. Juehne-aye, Mrs. Litteken-aye, Mrs. Wellen-aye.</w:t>
        <w:br/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made by Matt Fridley, seconded by Todd Juehne to approve The Treasurer's Report and payment of payroll in the amount of $718,864.34 and bills in the amount of $776,080.3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Fridley-aye, Mr. Juehne-aye, Mrs. Litteken-aye, Mrs. Wellen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Tina Litteken, seconded by Jerry Hatt to approve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Fridley-aye, Mr. Juehne-aye, Mrs. Litteken-aye, Mrs. Wellen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x Rate Comparison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ave included a comparison of all the tax rates in Clinton County as well as our surrounding counties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enior Citizen Luncheon</w:t>
      </w:r>
      <w:r>
        <w:rPr>
          <w:rFonts w:cs="Arial" w:ascii="Arial" w:hAnsi="Arial"/>
        </w:rPr>
        <w:t xml:space="preserve"> – Our annual senior citizen luncheon is on Friday, December 9.  Board members are welcome to join us at this wonderful event.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Pictur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xt month at 6:45, Lifetouch will be with us to take a photo of the board for the yearbooks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uperintendent’s Newslett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he first monthly newsletter can be found on the website under district offic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treat in Januar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ould like to schedule another retreat in January to discuss the board rankings and goals for the remainder of the year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Lead Update</w:t>
      </w:r>
      <w:r>
        <w:rPr>
          <w:rFonts w:cs="Arial" w:ascii="Arial" w:hAnsi="Arial"/>
        </w:rPr>
        <w:t xml:space="preserve"> – An update regarding lead remediation that is occurring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chool Board Conference Update</w:t>
      </w:r>
      <w:r>
        <w:rPr>
          <w:rFonts w:cs="Arial" w:ascii="Arial" w:hAnsi="Arial"/>
        </w:rPr>
        <w:t xml:space="preserve"> – Each member who attended provided an updat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oof Leak Update</w:t>
      </w:r>
      <w:r>
        <w:rPr>
          <w:rFonts w:cs="Arial" w:ascii="Arial" w:hAnsi="Arial"/>
        </w:rPr>
        <w:t xml:space="preserve"> – Status update and remediation of leaks was provided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cipals’ Report – Principals provided both written and oral repor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Jamie Pence joined us to be introduced to the boar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Veteran’s Day Program was held at Wesclin Middle School on Nov. 10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ed Ribbon Week held at elementary schoo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Girls on the Ru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New Baden Park and Rec Don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Wesclin Shootou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New Baden PT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.</w:t>
        <w:tab/>
        <w:t>Health High School Cafeteria Challenge – Sodexo presented a $1,000 to Wesclin High School for their participation in the Healthy High School Cafeteria Challeng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WHS Marching Ban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6 Passenger Mini Van Purchase or 16 Passenger White Activity Bus Purcha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iddle School Cross Country Stipen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Jerry Hatt, seconded by Tina LItteken to approve an additional $600 for the middle school cross country stipen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nay, Mr. Fridley-aye, Mr. Juehne-nay, Mrs. Litteken-nay, Mrs. Wellen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ion failed 3-3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ax Levy Estimate and Notice of Intent to Adopt a Tax Levy over 105%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att Fridley, seconded by Tina Litteken to approve the tax levy estimate and notice of intent to adopt a tax levy over 105%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Fridley-aye, Mr. Juehne-aye, Mrs. Litteken-aye, Mrs. Wellen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ax Levy Hearing D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Matt Fridley to set the tax levy hearing for Monday, December 19, 2016 at 7:00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Fridley-aye, Mr. Juehne-aye, Mrs. Litteken-aye, Mrs. Wellen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Donation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att Fridley, seconded by Tina Litteken to approve the portable pitching mound don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Fridley-aye, Mr. Juehne-aye, Mrs. Litteken-aye, Mrs. Wellen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Consent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</w:t>
        <w:tab/>
        <w:t>Leave Without P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</w:t>
        <w:tab/>
        <w:t>Rebecca Learned, one day leave without p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</w:t>
        <w:tab/>
        <w:t>Kim Haake, one half day leave without p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</w:t>
        <w:tab/>
        <w:t>Resign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</w:t>
        <w:tab/>
        <w:t>Barry Parks, assistant football coac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</w:t>
        <w:tab/>
        <w:t>John Swinney, custodia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</w:t>
        <w:tab/>
        <w:t>Hir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</w:t>
        <w:tab/>
        <w:t>Terry Pollman, custodia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</w:t>
        <w:tab/>
        <w:t>Volunte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ab/>
        <w:tab/>
        <w:t>a.</w:t>
        <w:tab/>
        <w:t>Clay Macke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boys’ basketball volunteer coac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Jerry Hatt, seconded by Matt Fridley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Fridley-aye, Mr. Juehne-aye, Mrs. Litteken-aye, Mrs. Wellen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att Fridley, seconded by Todd Juehne to move into closed session for the purposes of  (7:55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Fridley-aye, Mr. Juehne-aye, Mrs. Litteken-aye, Mrs. Wellen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Jerry Hatt, seconded by Tina Litteken to return from closed session into the regular meeting. (8:33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Fridley-aye, Mr. Juehne-aye, Mrs. Litteken-aye, Mrs. Wellen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Tina Litteken, seconded by Stacy Wellen that the meeting be adjourned.  Meeting was adjourned at 8:36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Fridley-aye, Mr. Juehne-aye, Mrs. Litteken-aye, Mrs. Wellen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November 21, 201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0:00Z</dcterms:created>
  <dc:creator>Wesclin Comm. School Dist. 3</dc:creator>
  <dc:description/>
  <cp:keywords/>
  <dc:language>en-US</dc:language>
  <cp:lastModifiedBy>Lisa Bell</cp:lastModifiedBy>
  <cp:lastPrinted>2015-01-20T12:29:00Z</cp:lastPrinted>
  <dcterms:modified xsi:type="dcterms:W3CDTF">2016-12-15T18:57:00Z</dcterms:modified>
  <cp:revision>8</cp:revision>
  <dc:subject/>
  <dc:title>I.	General Business</dc:title>
</cp:coreProperties>
</file>