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November,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19, 2015 were approved on a motion by Tina Litteken, seconded by Jerry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eve Buzzard, seconded by Matt Fridley to approve The Treasurer's Report and payment of payroll in the amount of $702,430.85 and bills in the amount of $477,844.8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 – Progress on district goals were discussed.</w:t>
      </w:r>
    </w:p>
    <w:p>
      <w:pPr>
        <w:pStyle w:val="Normal"/>
        <w:numPr>
          <w:ilvl w:val="1"/>
          <w:numId w:val="6"/>
        </w:numPr>
        <w:tabs>
          <w:tab w:val="left" w:pos="720" w:leader="none"/>
          <w:tab w:val="left" w:pos="1440" w:leader="none"/>
        </w:tabs>
        <w:rPr>
          <w:rFonts w:ascii="Arial" w:hAnsi="Arial" w:cs="Arial"/>
        </w:rPr>
      </w:pPr>
      <w:r>
        <w:rPr>
          <w:rFonts w:cs="Arial" w:ascii="Arial" w:hAnsi="Arial"/>
        </w:rPr>
        <w:t>On Technology, WMS is looking to get Chrome Books. Better infrastructure would need to be secured. QNS will be helping with that. No official written proposal has been submitted. The ERATE grant would help with these costs. Wesclin Middle School is looking to tour Centralia JH to see how their technology is set up in their building and what and how they are using it. The have grades 5-8 with approximately 500 students. New Baden Elementary and Trenton Elementary are currently using IPADS in their buildings and looking to tour Smithton Schools to view their technology use.  Wesclin High School is looking to add more Chromebooks and will be touring Olney, Mascoutah and Freeburg schools to view their technology use.</w:t>
      </w:r>
    </w:p>
    <w:p>
      <w:pPr>
        <w:pStyle w:val="Normal"/>
        <w:numPr>
          <w:ilvl w:val="1"/>
          <w:numId w:val="6"/>
        </w:numPr>
        <w:tabs>
          <w:tab w:val="left" w:pos="720" w:leader="none"/>
          <w:tab w:val="left" w:pos="1440" w:leader="none"/>
        </w:tabs>
        <w:rPr>
          <w:rFonts w:ascii="Arial" w:hAnsi="Arial" w:cs="Arial"/>
        </w:rPr>
      </w:pPr>
      <w:r>
        <w:rPr>
          <w:rFonts w:cs="Arial" w:ascii="Arial" w:hAnsi="Arial"/>
        </w:rPr>
        <w:t>Student Learning Improvements, the elementary schools will be transitioning from Aimsweb to Lexile, a new and improved way to measure the student’s reading ability. The middle school is using Care Team meetings to interact with students that are struggling, along with contact with the parents to get the student back on track. The high school is using the advisory time to increase student learning through reading and homework help from the teachers.</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Tax rate comparison for Clinton County discussed.</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Locker room ADA construction will take place over the Thanksgiving break. Railings should be delivered soon for the cafetorium. The concession stand is almost complete, it is just needing painting. The Cafetorium ramp will be worked on over the Christmas break.</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Senior Citizen lunchen is Friday, December 11, entertainment begins at 10:30 and the meal will be served at 11:30.</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Explanation of our financial profiles was shar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Principals’ Report</w:t>
      </w:r>
    </w:p>
    <w:p>
      <w:pPr>
        <w:pStyle w:val="Normal"/>
        <w:numPr>
          <w:ilvl w:val="1"/>
          <w:numId w:val="6"/>
        </w:numPr>
        <w:tabs>
          <w:tab w:val="left" w:pos="720" w:leader="none"/>
          <w:tab w:val="left" w:pos="1440" w:leader="none"/>
        </w:tabs>
        <w:rPr>
          <w:rFonts w:ascii="Arial" w:hAnsi="Arial" w:cs="Arial"/>
        </w:rPr>
      </w:pPr>
      <w:r>
        <w:rPr>
          <w:rFonts w:cs="Arial" w:ascii="Arial" w:hAnsi="Arial"/>
        </w:rPr>
        <w:t>WHS – There will be an ACT practice test to help prepare our students with problems areas they need to improve on for the actual ACT test.</w:t>
      </w:r>
    </w:p>
    <w:p>
      <w:pPr>
        <w:pStyle w:val="Normal"/>
        <w:numPr>
          <w:ilvl w:val="1"/>
          <w:numId w:val="6"/>
        </w:numPr>
        <w:tabs>
          <w:tab w:val="left" w:pos="720" w:leader="none"/>
          <w:tab w:val="left" w:pos="1440" w:leader="none"/>
        </w:tabs>
        <w:rPr>
          <w:rFonts w:ascii="Arial" w:hAnsi="Arial" w:cs="Arial"/>
        </w:rPr>
      </w:pPr>
      <w:r>
        <w:rPr>
          <w:rFonts w:cs="Arial" w:ascii="Arial" w:hAnsi="Arial"/>
        </w:rPr>
        <w:t>WMS – Girls on the Run was on Saturday, November 14. Practices were help after school to prepare the girls for the run. Xaivore Night was a huge success for Xaivore and he enjoyed it very much.</w:t>
      </w:r>
    </w:p>
    <w:p>
      <w:pPr>
        <w:pStyle w:val="Normal"/>
        <w:numPr>
          <w:ilvl w:val="1"/>
          <w:numId w:val="6"/>
        </w:numPr>
        <w:tabs>
          <w:tab w:val="left" w:pos="720" w:leader="none"/>
          <w:tab w:val="left" w:pos="1440" w:leader="none"/>
        </w:tabs>
        <w:rPr>
          <w:rFonts w:ascii="Arial" w:hAnsi="Arial" w:cs="Arial"/>
        </w:rPr>
      </w:pPr>
      <w:r>
        <w:rPr>
          <w:rFonts w:cs="Arial" w:ascii="Arial" w:hAnsi="Arial"/>
        </w:rPr>
        <w:t xml:space="preserve">NBE-TRE – 10 teachers attended the EdCamp of Southern Illinois Conference on Saturda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Erin Nordman, New Baden Legion and the Middle School and Elementary Principals did an outstanding job on presenting a Veteran’s Day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Trenton and New Baden Police and the communities came together with organizing Retro Bill Assembly as part of the DARE program and Xaivore Night to honor one of our middle school stud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Life Skills Program – 3 students placed for job placements in the community. The class is also practicing to compete in the Special Olympic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Math Team places first at the Southwest Math Competi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New Baden Drainage Easement – a concrete swale will be built on the west side of New Baden Elementary to redirect draining water from the adjoining subdivision to the front of the building into pipes placed under the walkway. Action will take place next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olicies</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Matt Fridley to approve the following policies 2:160, 2:260, 4:50, 5:50, 5:170, 5:270, 5:290, 5:330, 6:140, 7:10, 7:40, 7:90, 7:220, 7:310, 7:325, 8:10, 8:8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Grade Point Averag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Jerry Hatt to approve the refiguring of the grade point average beginning with the Class of 2018 using a 1/7 bonus per semester for each weighted class ta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Express Medical Transporter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agreement between Wesclin Unit School District and Express Medical Trans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ax Levy Estimate and Notice of Intent to Adopt a Tax Levy over 105%</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Tax Levy Hearing Dat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set the tax levy hearing for Monday, December 21, 2015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Donation/Scholarship</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ccept Wilma Graesser’s donation to be added to the Cora Graesser’s Scholarship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Employment</w:t>
      </w:r>
    </w:p>
    <w:p>
      <w:pPr>
        <w:pStyle w:val="Normal"/>
        <w:numPr>
          <w:ilvl w:val="0"/>
          <w:numId w:val="4"/>
        </w:numPr>
        <w:tabs>
          <w:tab w:val="left" w:pos="720" w:leader="none"/>
          <w:tab w:val="left" w:pos="1080" w:leader="none"/>
          <w:tab w:val="left" w:pos="1440" w:leader="none"/>
        </w:tabs>
        <w:rPr/>
      </w:pPr>
      <w:r>
        <w:rPr>
          <w:rFonts w:cs="Arial" w:ascii="Arial" w:hAnsi="Arial"/>
        </w:rPr>
        <w:t>Amanda Petroski, part-time individual care aide at Trenton Elementary</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Betty Lou Santel, individual care aide at Wesclin High School</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Amy Page, Wesclin High School Spring Musical director</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Matt Fridley to accept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Jerry Hatt, seconded by Stacy Wellen to move into closed session for the purposes of discussing collective bargaining, student discipline and personnel.   (8:3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Matt Fridley to return from closed session into the regular meeting. (9:3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9: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6,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0:00Z</dcterms:created>
  <dc:creator>Wesclin Comm. School Dist. 3</dc:creator>
  <dc:description/>
  <cp:keywords/>
  <dc:language>en-US</dc:language>
  <cp:lastModifiedBy>Lisa Bell</cp:lastModifiedBy>
  <cp:lastPrinted>2015-11-16T13:41:00Z</cp:lastPrinted>
  <dcterms:modified xsi:type="dcterms:W3CDTF">2015-12-15T21:14:00Z</dcterms:modified>
  <cp:revision>8</cp:revision>
  <dc:subject/>
  <dc:title>I.	General Business</dc:title>
</cp:coreProperties>
</file>