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May, 2016,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18, 2016 were approved on a motion by Tina Litteken, seconded by Jerry Hat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eve Buzzard, seconded by Matt Fridley to approve The Treasurer's Report and payment of payroll in the amount of $663,064.58 and bills in the amount of $527,092.8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rry Hatt,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numPr>
          <w:ilvl w:val="1"/>
          <w:numId w:val="2"/>
        </w:numPr>
        <w:rPr/>
      </w:pPr>
      <w:r>
        <w:rPr>
          <w:rFonts w:cs="Arial" w:ascii="Arial" w:hAnsi="Arial"/>
          <w:u w:val="single"/>
        </w:rPr>
        <w:t>Amended Budget</w:t>
      </w:r>
      <w:r>
        <w:rPr>
          <w:rFonts w:cs="Arial" w:ascii="Arial" w:hAnsi="Arial"/>
        </w:rPr>
        <w:t xml:space="preserve"> – At this time, I do not believe we will need to amend the budget.  However, I am still examining it closely and if something changes I will let you know.  In addition, we will advertise it as required if an amended budget is necessary.  </w:t>
      </w:r>
    </w:p>
    <w:p>
      <w:pPr>
        <w:pStyle w:val="Normal"/>
        <w:numPr>
          <w:ilvl w:val="1"/>
          <w:numId w:val="2"/>
        </w:numPr>
        <w:rPr>
          <w:rFonts w:ascii="Arial" w:hAnsi="Arial" w:cs="Arial"/>
        </w:rPr>
      </w:pPr>
      <w:r>
        <w:rPr>
          <w:rFonts w:cs="Arial" w:ascii="Arial" w:hAnsi="Arial"/>
          <w:u w:val="single"/>
        </w:rPr>
        <w:t>Summer Construction at Trenton Elementary</w:t>
      </w:r>
      <w:r>
        <w:rPr>
          <w:rFonts w:cs="Arial" w:ascii="Arial" w:hAnsi="Arial"/>
        </w:rPr>
        <w:t xml:space="preserve"> – On Friday, we had a pre-construction meeting to discuss the HVAC/Roof project at Trenton Elementary.  </w:t>
      </w:r>
    </w:p>
    <w:p>
      <w:pPr>
        <w:pStyle w:val="Normal"/>
        <w:numPr>
          <w:ilvl w:val="1"/>
          <w:numId w:val="2"/>
        </w:numPr>
        <w:rPr>
          <w:rFonts w:ascii="Arial" w:hAnsi="Arial" w:cs="Arial"/>
        </w:rPr>
      </w:pPr>
      <w:r>
        <w:rPr>
          <w:rFonts w:cs="Arial" w:ascii="Arial" w:hAnsi="Arial"/>
          <w:u w:val="single"/>
        </w:rPr>
        <w:t>Concrete Repairs</w:t>
      </w:r>
      <w:r>
        <w:rPr>
          <w:rFonts w:cs="Arial" w:ascii="Arial" w:hAnsi="Arial"/>
        </w:rPr>
        <w:t xml:space="preserve"> – There are “polka-dot” repairs that were made by Thiems that look good according to Holland Construction. We need to decide how many spots are going to be fixed. There are about 20 significant places that need fixing, and about 40 smaller spots. Some of the spots will require a full slab fix, rather than a slab fix. We are still working with the attorneys on these repairs.  We are wanting to know what the guarantee is on these fixes after a freeze/thaw cycle.</w:t>
      </w:r>
    </w:p>
    <w:p>
      <w:pPr>
        <w:pStyle w:val="Normal"/>
        <w:numPr>
          <w:ilvl w:val="1"/>
          <w:numId w:val="2"/>
        </w:numPr>
        <w:rPr/>
      </w:pPr>
      <w:r>
        <w:rPr>
          <w:rFonts w:cs="Arial" w:ascii="Arial" w:hAnsi="Arial"/>
          <w:u w:val="single"/>
        </w:rPr>
        <w:t>Big Brothers/Big Sisters</w:t>
      </w:r>
      <w:r>
        <w:rPr>
          <w:rFonts w:cs="Arial" w:ascii="Arial" w:hAnsi="Arial"/>
        </w:rPr>
        <w:t xml:space="preserve"> – Next year, we will no longer be working with the Big Brothers/Big Sisters organization.  We will now organize the program ourselves and call it the Mighty Mentors.  We believe that we can conduct the screenings and trainings ourselves and pair more students together sooner.  Our school psychologist will be running this program for us. </w:t>
      </w:r>
    </w:p>
    <w:p>
      <w:pPr>
        <w:pStyle w:val="Normal"/>
        <w:numPr>
          <w:ilvl w:val="1"/>
          <w:numId w:val="2"/>
        </w:numPr>
        <w:rPr/>
      </w:pPr>
      <w:r>
        <w:rPr>
          <w:rFonts w:eastAsia="Arial" w:cs="Arial" w:ascii="Arial" w:hAnsi="Arial"/>
        </w:rPr>
        <w:t xml:space="preserve"> </w:t>
      </w:r>
      <w:r>
        <w:rPr>
          <w:rFonts w:cs="Arial" w:ascii="Arial" w:hAnsi="Arial"/>
          <w:u w:val="single"/>
        </w:rPr>
        <w:t>Corporate Personal Property Replacement Tax</w:t>
      </w:r>
      <w:r>
        <w:rPr>
          <w:rFonts w:cs="Arial" w:ascii="Arial" w:hAnsi="Arial"/>
        </w:rPr>
        <w:t xml:space="preserve"> – Corporate Personal Property Replacement Tax (CPPRT) is a funding source from the state of Illinois.  Recently, it was determined that for the past two years the disbursements were incorrect for the entire state.  The overpayment to Wesclin School District was $10,341.  The repayment amount of CPPRT affects our general state aide by being deducted from that payment.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u w:val="single"/>
        </w:rPr>
        <w:t>Wesclin Middle School</w:t>
      </w:r>
      <w:r>
        <w:rPr>
          <w:rFonts w:cs="Arial" w:ascii="Arial" w:hAnsi="Arial"/>
        </w:rPr>
        <w:t>-Track qualifiers went to State in Carlinville this weekend. Piper Heiligenstein finished 7</w:t>
      </w:r>
      <w:r>
        <w:rPr>
          <w:rFonts w:cs="Arial" w:ascii="Arial" w:hAnsi="Arial"/>
          <w:vertAlign w:val="superscript"/>
        </w:rPr>
        <w:t>th</w:t>
      </w:r>
      <w:r>
        <w:rPr>
          <w:rFonts w:cs="Arial" w:ascii="Arial" w:hAnsi="Arial"/>
        </w:rPr>
        <w:t xml:space="preserve"> in the high jump, Kavali Tanuvasa-Lole finished 4</w:t>
      </w:r>
      <w:r>
        <w:rPr>
          <w:rFonts w:cs="Arial" w:ascii="Arial" w:hAnsi="Arial"/>
          <w:vertAlign w:val="superscript"/>
        </w:rPr>
        <w:t>th</w:t>
      </w:r>
      <w:r>
        <w:rPr>
          <w:rFonts w:cs="Arial" w:ascii="Arial" w:hAnsi="Arial"/>
        </w:rPr>
        <w:t xml:space="preserve"> in the 100m, 2</w:t>
      </w:r>
      <w:r>
        <w:rPr>
          <w:rFonts w:cs="Arial" w:ascii="Arial" w:hAnsi="Arial"/>
          <w:vertAlign w:val="superscript"/>
        </w:rPr>
        <w:t>nd</w:t>
      </w:r>
      <w:r>
        <w:rPr>
          <w:rFonts w:cs="Arial" w:ascii="Arial" w:hAnsi="Arial"/>
        </w:rPr>
        <w:t xml:space="preserve"> in the 200m and 5</w:t>
      </w:r>
      <w:r>
        <w:rPr>
          <w:rFonts w:cs="Arial" w:ascii="Arial" w:hAnsi="Arial"/>
          <w:vertAlign w:val="superscript"/>
        </w:rPr>
        <w:t>th</w:t>
      </w:r>
      <w:r>
        <w:rPr>
          <w:rFonts w:cs="Arial" w:ascii="Arial" w:hAnsi="Arial"/>
        </w:rPr>
        <w:t xml:space="preserve"> in the 400m. Justin Mumford finished 6</w:t>
      </w:r>
      <w:r>
        <w:rPr>
          <w:rFonts w:cs="Arial" w:ascii="Arial" w:hAnsi="Arial"/>
          <w:vertAlign w:val="superscript"/>
        </w:rPr>
        <w:t>th</w:t>
      </w:r>
      <w:r>
        <w:rPr>
          <w:rFonts w:cs="Arial" w:ascii="Arial" w:hAnsi="Arial"/>
        </w:rPr>
        <w:t xml:space="preserve"> in the mile. PARC testing finished up and all went well with that. They have just started with their science assessment testing this week. Their activity fundraising weeks that have been going on have been raising a lot of money for various charities and the kids had fun with them.</w:t>
      </w:r>
    </w:p>
    <w:p>
      <w:pPr>
        <w:pStyle w:val="Normal"/>
        <w:tabs>
          <w:tab w:val="left" w:pos="720" w:leader="none"/>
          <w:tab w:val="left" w:pos="1080" w:leader="none"/>
          <w:tab w:val="left" w:pos="1440" w:leader="none"/>
        </w:tabs>
        <w:ind w:left="1080" w:hanging="0"/>
        <w:rPr/>
      </w:pPr>
      <w:r>
        <w:rPr>
          <w:rFonts w:cs="Arial" w:ascii="Arial" w:hAnsi="Arial"/>
          <w:u w:val="single"/>
        </w:rPr>
        <w:t>New Baden Elementary</w:t>
      </w:r>
      <w:r>
        <w:rPr>
          <w:rFonts w:cs="Arial" w:ascii="Arial" w:hAnsi="Arial"/>
        </w:rPr>
        <w:t>-Had a Blues assembly where the St. Louis Blues donated hockey equipment to the school to be used in PE next school year, as well as in an after school program.</w:t>
      </w:r>
    </w:p>
    <w:p>
      <w:pPr>
        <w:pStyle w:val="Normal"/>
        <w:tabs>
          <w:tab w:val="left" w:pos="720" w:leader="none"/>
          <w:tab w:val="left" w:pos="1080" w:leader="none"/>
          <w:tab w:val="left" w:pos="1440" w:leader="none"/>
        </w:tabs>
        <w:ind w:left="1080" w:hanging="0"/>
        <w:rPr/>
      </w:pPr>
      <w:r>
        <w:rPr>
          <w:rFonts w:cs="Arial" w:ascii="Arial" w:hAnsi="Arial"/>
          <w:u w:val="single"/>
        </w:rPr>
        <w:t>Trenton Elementary</w:t>
      </w:r>
      <w:r>
        <w:rPr>
          <w:rFonts w:cs="Arial" w:ascii="Arial" w:hAnsi="Arial"/>
        </w:rPr>
        <w:t>-Classes K-5</w:t>
      </w:r>
      <w:r>
        <w:rPr>
          <w:rFonts w:cs="Arial" w:ascii="Arial" w:hAnsi="Arial"/>
          <w:vertAlign w:val="superscript"/>
        </w:rPr>
        <w:t>th</w:t>
      </w:r>
      <w:r>
        <w:rPr>
          <w:rFonts w:cs="Arial" w:ascii="Arial" w:hAnsi="Arial"/>
        </w:rPr>
        <w:t xml:space="preserve"> grade attended the Olympic assembly at the middle school on Friday the 13</w:t>
      </w:r>
      <w:r>
        <w:rPr>
          <w:rFonts w:cs="Arial" w:ascii="Arial" w:hAnsi="Arial"/>
          <w:vertAlign w:val="superscript"/>
        </w:rPr>
        <w:t>th</w:t>
      </w:r>
      <w:r>
        <w:rPr>
          <w:rFonts w:cs="Arial" w:ascii="Arial" w:hAnsi="Arial"/>
        </w:rPr>
        <w:t>. There was a former Olympic athlete there to lead the assembly with focus on health prevention and character building. The elementary tech team is planning their final meeting for the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u w:val="single"/>
        </w:rPr>
        <w:t>Wesclin High School</w:t>
      </w:r>
      <w:r>
        <w:rPr>
          <w:rFonts w:cs="Arial" w:ascii="Arial" w:hAnsi="Arial"/>
        </w:rPr>
        <w:t>-Seniors are taking exams Monday and Tuesday and going through their clearance procedure. Field day was held on the 13</w:t>
      </w:r>
      <w:r>
        <w:rPr>
          <w:rFonts w:cs="Arial" w:ascii="Arial" w:hAnsi="Arial"/>
          <w:vertAlign w:val="superscript"/>
        </w:rPr>
        <w:t>th</w:t>
      </w:r>
      <w:r>
        <w:rPr>
          <w:rFonts w:cs="Arial" w:ascii="Arial" w:hAnsi="Arial"/>
        </w:rPr>
        <w:t xml:space="preserve"> and the students were very well behaved and it was a success. Graduation is Friday the 20</w:t>
      </w:r>
      <w:r>
        <w:rPr>
          <w:rFonts w:cs="Arial" w:ascii="Arial" w:hAnsi="Arial"/>
          <w:vertAlign w:val="superscript"/>
        </w:rPr>
        <w:t>th</w:t>
      </w:r>
      <w:r>
        <w:rPr>
          <w:rFonts w:cs="Arial" w:ascii="Arial" w:hAnsi="Arial"/>
        </w:rPr>
        <w:t xml:space="preserve"> beginning at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Visitors Brad and Melissa Litteken and Brad and Heather Koerkenmeier addressed the board about changing the bus route so that the bus stop on Wesclin Road and Tank Road would transport students to New Baden Elementary rather than to Trenton Elementary School. The Board was asked to add this topic as a discussion item to next month’s agenda to change the inter-district boundaries that divide the district between attendance at Trenton Elementary School and New Baden Elementary School.</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Wesclin Middle School Students Kavali Tanuvasa-Lole, 100m 200m and 400m, Piper Heiligenstein, High Jump, Justin Mumford, mile run are state qualifiers competing on Saturday, May 14.</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Trenton Elementary Students raised $1,127 for Pennies for Ponies and Chakota Therapeutic Riding Center.</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C.</w:t>
        <w:tab/>
        <w:t>End of Year activities and events, including multiple concerts and awards ceremonie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D.</w:t>
        <w:tab/>
        <w:t>Angi Woll, 2016 Illinois DARE Officers Association Educator or the year and NAESP Kaskaskia Region Elementary Principal of the year.</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E.</w:t>
        <w:tab/>
        <w:t>Jeff Mavrogeorge, Friend of Education Award from Kaskaskia Division of the Illinois Principal’s Association.</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F.</w:t>
        <w:tab/>
        <w:t>Blake Laird, St. Louis Post Dispatch Scholar Athlete.</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G.</w:t>
        <w:tab/>
        <w:t>Ian Elliott, JD Lilley, Ryan Muegle and Izzy Kitterman, Tech 2016.</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H.</w:t>
        <w:tab/>
        <w:t>New Baden Elementary Kindergarten class organized a Mommy Spa Day.</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I.</w:t>
        <w:tab/>
        <w:t>Eighty-two Trenton Elementary students had an award party for meeting their reading go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 xml:space="preserve">Discussi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 xml:space="preserve">School Fees – we haven’t received all of our research material from the neighboring schools. We will table this until June board meeting.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2015-2016 Calendar</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Stacy Wellen to approve the 2015-2016 amended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Donat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Jerry Hatt, seconded by Matt Fridley to accept the donated trombone from Linda Goff, valued at $150.00.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1.</w:t>
        <w:tab/>
        <w:t>Hire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w:t>
        <w:tab/>
        <w:t>Ray Kauling, HS Golf Coac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2.</w:t>
        <w:tab/>
        <w:t>Retire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w:t>
        <w:tab/>
        <w:t>Mary Lee Thole, 2019-2020 school yea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b.</w:t>
        <w:tab/>
        <w:t>Sherry Fisher, 2018-2019 school yea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3.</w:t>
        <w:tab/>
        <w:t>Leave of Absenc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w:t>
        <w:tab/>
        <w:t>Lindsay O’Rear, maternity leave at the beginning of the 2016-2017 school yea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4.</w:t>
        <w:tab/>
        <w:t>Resigna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w:t>
        <w:tab/>
        <w:t>Matt Oelrich,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Boys’ Basketball Coac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b.</w:t>
        <w:tab/>
        <w:t>Carrie Buss, high school Biology teach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c.</w:t>
        <w:tab/>
        <w:t>Daralynn Gross, special education coordinato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d.</w:t>
        <w:tab/>
        <w:t>Amanda Kohring, special education teach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5.</w:t>
        <w:tab/>
        <w:t>Day without Pay</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w:t>
        <w:tab/>
        <w:t>Kelly Steenbergen, day without pay, May 2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aye, Mrs. Litteken-aye, Mrs. Wellen-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losed Session</w:t>
      </w:r>
    </w:p>
    <w:p>
      <w:pPr>
        <w:pStyle w:val="Normal"/>
        <w:tabs>
          <w:tab w:val="left" w:pos="720" w:leader="none"/>
          <w:tab w:val="left" w:pos="1080" w:leader="none"/>
          <w:tab w:val="left" w:pos="1440" w:leader="none"/>
        </w:tabs>
        <w:rPr/>
      </w:pPr>
      <w:r>
        <w:rPr>
          <w:rFonts w:cs="Arial" w:ascii="Arial" w:hAnsi="Arial"/>
        </w:rPr>
        <w:t>Motion by Stacy Wellen, seconded by Tina Litteken to move into closed session for the purposes of    (7: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rry Hatt, seconded by Tina Litteken to return from closed session into the regular meeting. (9:2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Jerry Hatt that the meeting be adjourned.  Meeting was adjourned at 9: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y 16,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36:00Z</dcterms:created>
  <dc:creator>Wesclin Comm. School Dist. 3</dc:creator>
  <dc:description/>
  <cp:keywords/>
  <dc:language>en-US</dc:language>
  <cp:lastModifiedBy>Lisa Bell</cp:lastModifiedBy>
  <cp:lastPrinted>2016-05-16T18:28:00Z</cp:lastPrinted>
  <dcterms:modified xsi:type="dcterms:W3CDTF">2016-06-23T15:25:00Z</dcterms:modified>
  <cp:revision>10</cp:revision>
  <dc:subject/>
  <dc:title>I.	General Business</dc:title>
</cp:coreProperties>
</file>