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20th day of May, 2013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eve Buzzard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Patrick Hempen: 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David Daum, 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inutes of the previous regular meeting and of the executive session of April 29, 2013 were approved on a motion by Mr. Hatt, seconded by Mr. Jeannere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Buzzard, seconded by Mr. Schorfheide to approve The Treasurer's Report and payment of payroll in the amount of $798,648.52 and bills in the amount of $834,011.6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Hatt, seconded by Mrs. LaCaze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yan Savage, Holland Construction, the construction progress of the past month.  Footings and foundations of the building are almost complete.  Tilt-up walls will soon be made and installed.  Mr. Savage reviewed Progress Report #1 explaining the different sections of the report and detailing the progress that was made through April 2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here are some unexpected complications with the Track installation and Track Revisions are being priced and it is likely that a change order will be required.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There are still 3 property owners from which the Village of New Baden have not obtained easements for the sewer/water lines needed to supply the new high school.  Eminent domain proceedings have begun and await judicial review.  A ruling is expected in the next 60 day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o new information regarding the dispute between Selective Insurance and the District regarding replacement of the hail damaged Jr/Sr High School and NBE roofs. The District’s attorney is waiting for a response from the insurance company’s attorne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at Bassler has agreed to share equally in the cost of legal fees and upkeep fees regarding formalizing an easement over district property to his farm lan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t Hempen has resigned, effective immediately, from his position as School Board Member.  Stature requires the Board to appoint a replacement within 30 days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dopt Handbook Change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on by Mrs. LaCaze, seconded by Mr. Schorfheide to approve the changes for the 2013-2014 student handbook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pprove Auditor for the 2013-2014 School Year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on by Mr. Hatt, seconded by Mr. Jeanneret to approve Rice, Sullivan &amp; Company to complete the 2013-14 audit for the fee of $14,10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pprove Deletion of Equipment and School Items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. Buzzard to approve the deletion lists as presented including band uniforms, obsolete telephones, copiers, and computer equipm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ppoint Legal Agent for School Issue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on by Mr. Buzzard, seconded by Mr. Schorfheide to approve David Daum as legal agent for the Wesclin School District after June 30, 2013 for the KSED complaint on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Lease Agreement with St. Mary’s Parris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Jeanneret to approve the 2013-2014 Lease Agreement with St. Mary’s Parrish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Approve Resolution for the Permanent Transfer of Interest Fun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Mr. Jeanneret, seconded by Mrs. LaCaze t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  <w:tab w:val="right" w:pos="9450" w:leader="none"/>
        </w:tabs>
        <w:ind w:left="1080" w:hanging="0"/>
        <w:rPr/>
      </w:pPr>
      <w:r>
        <w:rPr>
          <w:rFonts w:cs="Arial" w:ascii="Arial" w:hAnsi="Arial"/>
        </w:rPr>
        <w:t>1</w:t>
        <w:tab/>
        <w:t xml:space="preserve">Employment 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  <w:tab w:val="right" w:pos="94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  <w:tab w:val="right" w:pos="9450" w:leader="none"/>
        </w:tabs>
        <w:ind w:left="720" w:hanging="0"/>
        <w:rPr/>
      </w:pPr>
      <w:r>
        <w:rPr>
          <w:rFonts w:cs="Arial" w:ascii="Arial" w:hAnsi="Arial"/>
        </w:rPr>
        <w:tab/>
        <w:tab/>
        <w:t>a..</w:t>
        <w:tab/>
        <w:t>Julianna Swanson, High School Color Guard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  <w:tab w:val="right" w:pos="94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  <w:tab w:val="right" w:pos="945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</w:t>
        <w:tab/>
        <w:t>Resignations/Retirement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  <w:tab w:val="right" w:pos="94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right" w:pos="9180" w:leader="none"/>
          <w:tab w:val="right" w:pos="9450" w:leader="none"/>
        </w:tabs>
        <w:rPr/>
      </w:pPr>
      <w:r>
        <w:rPr>
          <w:rFonts w:cs="Arial" w:ascii="Arial" w:hAnsi="Arial"/>
        </w:rPr>
        <w:t>Mike Petrekovich- Retiring as a Wesclin Custodian, effective July 1, 201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Jeanneret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Schorfheide, seconded by Mr. Jeanneret to move into closed session for the purpose to discuss collective bargaining and the appointment of a School Board member to a vacant position.  (7:18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, seconded by Mr. Schorfheide to return from closed session into the regular meeting. (9:0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Buzzard, seconded by Mr. Schorfheide that the meeting be adjourned.  Meeting was adjourned at 9:05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Jeanneret-aye, Mrs. LaCaze-aye, 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May 20, 20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21:00Z</dcterms:created>
  <dc:creator>Wesclin Comm. School Dist. 3</dc:creator>
  <dc:description/>
  <cp:keywords/>
  <dc:language>en-US</dc:language>
  <cp:lastModifiedBy>belll</cp:lastModifiedBy>
  <cp:lastPrinted>2013-06-03T15:37:00Z</cp:lastPrinted>
  <dcterms:modified xsi:type="dcterms:W3CDTF">2013-06-03T20:41:00Z</dcterms:modified>
  <cp:revision>10</cp:revision>
  <dc:subject/>
  <dc:title>I.	General Business</dc:title>
</cp:coreProperties>
</file>