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8th day of May, 2015, at the hour of 7:00 p.m., at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Vice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odd Juehn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acy Well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Manager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previous regular meeting and of the executive session of April 20, 2015 were approved on a motion by Mrs. Litteken, seconded by Mrs. Hat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Mr. Fridley, seconded by Mr. Juehne to approve The Treasurer's Report and payment of payroll in the amount of $795,076.70 and bills in the amount of $482,985.5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Mrs. Litteken, seconded by Mr. Hatt to approve amended agenda with “Amend the 2014-2015 School Calendar as an added Action Ite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u w:val="single"/>
        </w:rPr>
        <w:t>Board Training</w:t>
      </w:r>
      <w:r>
        <w:rPr>
          <w:rFonts w:cs="Arial" w:ascii="Arial" w:hAnsi="Arial"/>
        </w:rPr>
        <w:t xml:space="preserve"> – Newly elected members have registered for the required training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tention</w:t>
      </w:r>
      <w:r>
        <w:rPr>
          <w:rFonts w:cs="Arial" w:ascii="Arial" w:hAnsi="Arial"/>
        </w:rPr>
        <w:t xml:space="preserve"> – Approximately 4 or 5 students will be retained in grades K-8. Most of the retentions are at the K-3 grade levels. There are 2 seniors who likely will not complete all of the requirements for graduatio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ummer Construction at the High School</w:t>
      </w:r>
      <w:r>
        <w:rPr>
          <w:rFonts w:cs="Arial" w:ascii="Arial" w:hAnsi="Arial"/>
        </w:rPr>
        <w:t xml:space="preserve"> – It is expected that repair work at the high school will be done in June and July. Warranty work will be done in three areas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ster repair and replacemen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ainting of door frame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crete repair and repla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olland Construction Company is providing oversight of the 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cipals’ Report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r. Freeze reported that Middle School Academic Awards Night will be May 19, 2015. He also recognized the state track champions Jacob Brown and Kavali Tanuvasa-Lole.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rs. Woll reported that Kindergarten Graduation had been held and that it was very well attended.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r. Rahm reported that Field Day was a success and that Kindergarten Graduation at NBE would be Friday, May 22.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r. Isenhower stated that there were many high school activities taking place this week, the most important being graduation on Friday, May 22 at 8:00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esclin Middle School State Track champions, Jacob Brown and Kavali Tanuvasa-Lo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renton Elementary Students raised $1,331.92 for the Clinton County Relay for Life/American Cancer Societ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any end-of-the year activities in the distric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rFonts w:cs="Arial" w:ascii="Arial" w:hAnsi="Arial"/>
        </w:rPr>
        <w:t>D.</w:t>
        <w:tab/>
        <w:t>Horticulture team placed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the state contest out of 39 school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Allyson Isenhower – St. Louis Post Dispatch Scholar Athlet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Katie Mense, VFW Teacher of the Year Awar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olic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s. Litteken to approve policies 4:120 and 6:50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odexo Food Service Renewal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s. Wellen, seconded by Mr. Hatt to approve a 1-year contract renewal with Sodexo Food Servic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Lawn Care Bid at Trenton Elementary and New Baden Elementa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Fridley, seconded by Mr. Hatt to approve River City Lawn Care at $200 per cutting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aye, Mr. Hatt-aye, Mr. Fridley-aye, Mr. Juehne-aye, Mrs. Litteken-nay, Mrs. Wellen-nay, Ms. Padak-aye. Motion passes 5-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ice Sullivan - School District Auditor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. Buzzard to approve Rice Sullivan as the school district auditor, not to exceed $$15,80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Prevailing Wage Resolution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s. Litteken to approve the prevailing wage resolution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/>
      </w:pPr>
      <w:r>
        <w:rPr>
          <w:rFonts w:cs="Arial" w:ascii="Arial" w:hAnsi="Arial"/>
        </w:rPr>
        <w:t>F.</w:t>
        <w:tab/>
        <w:t>Athletic Trainer Services Agreement</w:t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. Hatt, seconded by Mr. Fridley to approve the Athletic Trainer Services Agreement between Wesclin Community Unit School District and St. Joseph’s Hospita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Approve Amended 2014-2015 School Calend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s. Litteken, seconded by Mrs. Wellen to approve the amended 2014-2015 school calendar with the last day as May 27, 201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Motion by Mrs. Litteken, seconded by Mr. Fridley to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  <w:t>Hires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800" w:hanging="0"/>
        <w:rPr/>
      </w:pPr>
      <w:r>
        <w:rPr>
          <w:rFonts w:cs="Arial" w:ascii="Arial" w:hAnsi="Arial"/>
          <w:u w:val="single"/>
        </w:rPr>
        <w:t>Nicole Wernle</w:t>
      </w:r>
      <w:r>
        <w:rPr>
          <w:rFonts w:cs="Arial" w:ascii="Arial" w:hAnsi="Arial"/>
        </w:rPr>
        <w:t xml:space="preserve"> – We are recommending Ms. Wernle as a secretary at Wesclin Middle School.  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1800" w:hanging="0"/>
        <w:rPr/>
      </w:pPr>
      <w:r>
        <w:rPr>
          <w:rFonts w:cs="Arial" w:ascii="Arial" w:hAnsi="Arial"/>
          <w:u w:val="single"/>
        </w:rPr>
        <w:t>Gretchen Reiger</w:t>
      </w:r>
      <w:r>
        <w:rPr>
          <w:rFonts w:cs="Arial" w:ascii="Arial" w:hAnsi="Arial"/>
        </w:rPr>
        <w:t xml:space="preserve"> – We are recommending Ms. Reiger as the7th grade girls’ basketball coach and 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girls’ volleyball coach.    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1800" w:hanging="0"/>
        <w:rPr/>
      </w:pPr>
      <w:r>
        <w:rPr>
          <w:rFonts w:cs="Arial" w:ascii="Arial" w:hAnsi="Arial"/>
          <w:u w:val="single"/>
        </w:rPr>
        <w:t>Aaron Hoerchler</w:t>
      </w:r>
      <w:r>
        <w:rPr>
          <w:rFonts w:cs="Arial" w:ascii="Arial" w:hAnsi="Arial"/>
        </w:rPr>
        <w:t xml:space="preserve"> – We are recommending Mr. Hoerchler as a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boys’ basketball coach. 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  <w:t>Retirement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ind w:left="1800" w:hanging="0"/>
        <w:rPr/>
      </w:pPr>
      <w:r>
        <w:rPr>
          <w:rFonts w:cs="Arial" w:ascii="Arial" w:hAnsi="Arial"/>
          <w:u w:val="single"/>
        </w:rPr>
        <w:t>Pat Bringaze</w:t>
      </w:r>
      <w:r>
        <w:rPr>
          <w:rFonts w:cs="Arial" w:ascii="Arial" w:hAnsi="Arial"/>
        </w:rPr>
        <w:t xml:space="preserve"> – Mrs. Bringaze is requesting approval to retire at the conclusion of the 2018-2019 school year.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autoSpaceDE w:val="false"/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  <w:t>Leave of Absence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2160" w:leader="none"/>
        </w:tabs>
        <w:autoSpaceDE w:val="false"/>
        <w:ind w:left="2880" w:hanging="1080"/>
        <w:rPr/>
      </w:pPr>
      <w:r>
        <w:rPr>
          <w:rFonts w:cs="Arial" w:ascii="Arial" w:hAnsi="Arial"/>
          <w:u w:val="single"/>
        </w:rPr>
        <w:t>Dorri Stempel</w:t>
      </w:r>
      <w:r>
        <w:rPr>
          <w:rFonts w:cs="Arial" w:ascii="Arial" w:hAnsi="Arial"/>
        </w:rPr>
        <w:t xml:space="preserve"> – Mrs. Stempel is requesting a leave at the beginning of the school year due to the birth of her second chil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2160" w:leader="none"/>
        </w:tabs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1890" w:leader="none"/>
        </w:tabs>
        <w:autoSpaceDE w:val="false"/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  <w:t>Day Without Pay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1890" w:leader="none"/>
        </w:tabs>
        <w:autoSpaceDE w:val="false"/>
        <w:ind w:left="2880" w:hanging="1080"/>
        <w:rPr/>
      </w:pPr>
      <w:r>
        <w:rPr>
          <w:rFonts w:cs="Arial" w:ascii="Arial" w:hAnsi="Arial"/>
          <w:u w:val="single"/>
        </w:rPr>
        <w:t>Sandra Davis</w:t>
      </w:r>
      <w:r>
        <w:rPr>
          <w:rFonts w:cs="Arial" w:ascii="Arial" w:hAnsi="Arial"/>
        </w:rPr>
        <w:t xml:space="preserve"> – It was necessary for Mrs. Davis to take a day without pay on April 20.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Buzzard, seconded by Mrs. Litteken to move into closed session for the purposes of discussing personnel, negotiations and pending litigation   (7:43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Mr. Hatt seconded by Mrs. Litteken to return from closed session into the regular meeting. 9:52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rs. Litteken, seconded by Mr. Hatt to employ Traci Jahnke as secretary at New Baden Elementary and Nicole Wernle as secretary at Wesclin Middle School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r. Buzzard-nay, Mr. Hatt-aye, Mr. Fridley-aye, Mr. Juehne-aye, Mrs. Litteken-aye, Mrs. Wellen-aye, Ms. Padak-aye. Motion passes 6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Mr. Hatt, seconded by Mr. Fridley that the meeting be adjourned.  Meeting was adjourned at 9:55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May 18, 201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3:00Z</dcterms:created>
  <dc:creator>Wesclin Comm. School Dist. 3</dc:creator>
  <dc:description/>
  <cp:keywords/>
  <dc:language>en-US</dc:language>
  <cp:lastModifiedBy>Lisa Bell</cp:lastModifiedBy>
  <cp:lastPrinted>2015-05-18T10:33:00Z</cp:lastPrinted>
  <dcterms:modified xsi:type="dcterms:W3CDTF">2015-06-11T18:36:00Z</dcterms:modified>
  <cp:revision>9</cp:revision>
  <dc:subject/>
  <dc:title>I.	General Business</dc:title>
</cp:coreProperties>
</file>