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March, 2017,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__</w:t>
        <w:tab/>
        <w:t>_______x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21, 2017 were approved on a motion by Matt Fridley, seconded by Jerry Hat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Jerry Hatt, seconded by Todd Juehne to approve The Treasurer's Report and payment of payroll in the amount of $711,914.09 and bills in the amount of $466,703.8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Jerry Hatt to approve agenda as presented to include the dismissal of the part time parent educa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 – Registration for the 2017/2018 school year is August 2 and August 3.</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The last day of school for this year is May 19.</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 xml:space="preserve">Mrs. Filyaw talked about the dual credit classes offered at Wesclin High School and the number of students taking those classes and how we compare to schools in our cooperative that offer dual credit classes. </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 xml:space="preserve">We will be extending our copier contract in the district for another year, rather than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pPr>
      <w:r>
        <w:rPr>
          <w:rFonts w:cs="Arial" w:ascii="Arial" w:hAnsi="Arial"/>
        </w:rPr>
        <w:t>WHS – The food pantry requested for volunteers to come to the pantry and move a large delivery of food coming in. Several students helped out with the unloading and stocking of the items. Mrs. Klein and Mrs. Pilgreen were selected to present at the Tech 2017 workshop. Freshman through Juniors will begin testing soon and the senior trip is April 5.</w:t>
      </w:r>
    </w:p>
    <w:p>
      <w:pPr>
        <w:pStyle w:val="Normal"/>
        <w:tabs>
          <w:tab w:val="left" w:pos="720" w:leader="none"/>
          <w:tab w:val="left" w:pos="1440" w:leader="none"/>
        </w:tabs>
        <w:ind w:left="1080" w:hanging="0"/>
        <w:rPr>
          <w:rFonts w:ascii="Arial" w:hAnsi="Arial" w:cs="Arial"/>
        </w:rPr>
      </w:pPr>
      <w:r>
        <w:rPr>
          <w:rFonts w:cs="Arial" w:ascii="Arial" w:hAnsi="Arial"/>
        </w:rPr>
        <w:t>WMS – New Scholar Bowl program has started. Just completed a bowling program. There were 24 participants and 12 of those went on to compete at a state match.</w:t>
      </w:r>
    </w:p>
    <w:p>
      <w:pPr>
        <w:pStyle w:val="Normal"/>
        <w:tabs>
          <w:tab w:val="left" w:pos="720" w:leader="none"/>
          <w:tab w:val="left" w:pos="1440" w:leader="none"/>
        </w:tabs>
        <w:ind w:left="1080" w:hanging="0"/>
        <w:rPr>
          <w:rFonts w:ascii="Arial" w:hAnsi="Arial" w:cs="Arial"/>
        </w:rPr>
      </w:pPr>
      <w:r>
        <w:rPr>
          <w:rFonts w:cs="Arial" w:ascii="Arial" w:hAnsi="Arial"/>
        </w:rPr>
        <w:t>TRE – PARCC testing starting soon Family reading night, lunch with loved ones and Goodies with Grands have all been very well attend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 xml:space="preserve">Christy Murphy, Community Bank of Trenton – presented a check for $637 to Wesclin for the proceeds from the Wesclin themed debit card the bank offers to its custome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ew Baden Nights of Columbus donation of $334 to the special education department</w:t>
      </w:r>
    </w:p>
    <w:p>
      <w:pPr>
        <w:pStyle w:val="Normal"/>
        <w:tabs>
          <w:tab w:val="left" w:pos="720" w:leader="none"/>
          <w:tab w:val="left" w:pos="1080" w:leader="none"/>
          <w:tab w:val="left" w:pos="1440" w:leader="none"/>
        </w:tabs>
        <w:rPr>
          <w:rFonts w:ascii="Arial" w:hAnsi="Arial" w:cs="Arial"/>
        </w:rPr>
      </w:pPr>
      <w:r>
        <w:rPr>
          <w:rFonts w:cs="Arial" w:ascii="Arial" w:hAnsi="Arial"/>
        </w:rPr>
        <w:tab/>
        <w:t>B.</w:t>
        <w:tab/>
        <w:t>Wesclin Middle School won the Cool School Challenge at the Special Olympics Polar Plunge</w:t>
      </w:r>
    </w:p>
    <w:p>
      <w:pPr>
        <w:pStyle w:val="Normal"/>
        <w:tabs>
          <w:tab w:val="left" w:pos="720" w:leader="none"/>
          <w:tab w:val="left" w:pos="1080" w:leader="none"/>
          <w:tab w:val="left" w:pos="1440" w:leader="none"/>
        </w:tabs>
        <w:rPr/>
      </w:pPr>
      <w:r>
        <w:rPr>
          <w:rFonts w:cs="Arial" w:ascii="Arial" w:hAnsi="Arial"/>
        </w:rPr>
        <w:tab/>
        <w:t>C.</w:t>
        <w:tab/>
        <w:t>Scholar Bowl were conference champs, regional champs and 2</w:t>
      </w:r>
      <w:r>
        <w:rPr>
          <w:rFonts w:cs="Arial" w:ascii="Arial" w:hAnsi="Arial"/>
          <w:vertAlign w:val="superscript"/>
        </w:rPr>
        <w:t>nd</w:t>
      </w:r>
      <w:r>
        <w:rPr>
          <w:rFonts w:cs="Arial" w:ascii="Arial" w:hAnsi="Arial"/>
        </w:rPr>
        <w:t xml:space="preserve"> place sectional winners</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Trenton Elementary raised over $700 for books at book fairs for those in need</w:t>
      </w:r>
    </w:p>
    <w:p>
      <w:pPr>
        <w:pStyle w:val="Normal"/>
        <w:tabs>
          <w:tab w:val="left" w:pos="720" w:leader="none"/>
          <w:tab w:val="left" w:pos="1080" w:leader="none"/>
          <w:tab w:val="left" w:pos="1440" w:leader="none"/>
        </w:tabs>
        <w:rPr>
          <w:rFonts w:ascii="Arial" w:hAnsi="Arial" w:cs="Arial"/>
        </w:rPr>
      </w:pPr>
      <w:r>
        <w:rPr>
          <w:rFonts w:cs="Arial" w:ascii="Arial" w:hAnsi="Arial"/>
        </w:rPr>
        <w:tab/>
        <w:t>E.</w:t>
        <w:tab/>
        <w:t>First Annual Pride of the Tribe ceremony</w:t>
      </w:r>
    </w:p>
    <w:p>
      <w:pPr>
        <w:pStyle w:val="Normal"/>
        <w:tabs>
          <w:tab w:val="left" w:pos="720" w:leader="none"/>
          <w:tab w:val="left" w:pos="1080" w:leader="none"/>
          <w:tab w:val="left" w:pos="1440" w:leader="none"/>
        </w:tabs>
        <w:rPr>
          <w:rFonts w:ascii="Arial" w:hAnsi="Arial" w:cs="Arial"/>
        </w:rPr>
      </w:pPr>
      <w:r>
        <w:rPr>
          <w:rFonts w:cs="Arial" w:ascii="Arial" w:hAnsi="Arial"/>
        </w:rPr>
        <w:tab/>
        <w:t>F.</w:t>
        <w:tab/>
        <w:t>Katie Mense and Jessica Pilgreen sent video invites to Governor Rauner to visit our district</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G.</w:t>
        <w:tab/>
        <w:t>WHS Solo and Ensemble team received first division and Noah Marlar, Drew Gladden and Ethan Boulanger received “Best of the Day”.</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H.</w:t>
        <w:tab/>
        <w:t>IPA student honorees, Brianna Ritter, Raymond Pfeffer, Kyla Friend, Eric Go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dopt 2017-2018 School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Tina Litteken to approve the 2017-2018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Steve Buzzard-nay, Jerry Hatt-aye, Matt Fridley-aye, Todd Juehne-aye, Tina Litteken-aye, Stacy Wellen-aye, Sandy Padak-aye. Motion passes 6-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iano Don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donation of a Suzuki Digital Piano by Ron Vanni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instate High School Cross Country</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Todd Juehne to approve the reinstatement of High School Cross Country for both the boys and the gir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estruction of Verbatim Recording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rry Hatt to approve the destruction of verbatim recording from January 2004 – March 201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1. Leav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Lindsay Miller, maternity leav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2.</w:t>
        <w:tab/>
        <w:t>Leave without Pa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ab/>
        <w:t>a.</w:t>
        <w:tab/>
        <w:t>Mandi Petroski, 3 days leave without pay</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rry Hatt,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pPr>
      <w:r>
        <w:rPr>
          <w:rFonts w:cs="Arial" w:ascii="Arial" w:hAnsi="Arial"/>
        </w:rPr>
        <w:t>Motion by Stacy Wellen, seconded by Jerry Hatt to go into executive session to discuss personnel.  (7: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rry Hatt to return from closed session into the regular meeting. (8: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Dismissal of Part Time Teacher- Kay Lage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Todd Juehne to dismiss part time teacher Kay Lager.</w:t>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Dismissal of Teachers – Jill Tasker and Shelley Kenow</w:t>
      </w:r>
    </w:p>
    <w:p>
      <w:pPr>
        <w:pStyle w:val="Normal"/>
        <w:tabs>
          <w:tab w:val="left" w:pos="720" w:leader="none"/>
          <w:tab w:val="left" w:pos="1080" w:leader="none"/>
          <w:tab w:val="left" w:pos="1440" w:leader="none"/>
        </w:tabs>
        <w:rPr>
          <w:rFonts w:ascii="Arial" w:hAnsi="Arial" w:cs="Arial"/>
        </w:rPr>
      </w:pPr>
      <w:r>
        <w:rPr>
          <w:rFonts w:cs="Arial" w:ascii="Arial" w:hAnsi="Arial"/>
        </w:rPr>
        <w:t>Motion by Jerry Hatt, seconded by Tina Litteken to dismiss teachers Jill Tasker and Shelley Kenow.</w:t>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J.</w:t>
        <w:tab/>
        <w:t>Honorable Dismissal (Reduction in Force) of ESP – Jeanie Brines, Allyson Corry, Betty Lou Santel, Amanda Petrowski, Lori Brandmeyer and Lisa Middleton</w:t>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Matt Fridley to honorably dismiss (reduce in force) the following ESP personnel: Jeanie Brines, Allyson Corry, Betty Lou Santel, Amanda Petrowski, Lori Brandmeyer and Lisa Middlet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Dismissal of Part Time ESP – Christine Sohnrey, Lydia Banker and Stacie Hoove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Todd Juehne to dismiss part time teacher ESP Christine Sohnrey, Lydia Banker and Stacie Hoov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l.</w:t>
        <w:tab/>
        <w:t>Dismissal of Part Time Parent Educator – Stacie Hoover</w:t>
      </w:r>
    </w:p>
    <w:p>
      <w:pPr>
        <w:pStyle w:val="Normal"/>
        <w:tabs>
          <w:tab w:val="left" w:pos="720" w:leader="none"/>
          <w:tab w:val="left" w:pos="1080" w:leader="none"/>
          <w:tab w:val="left" w:pos="1440" w:leader="none"/>
        </w:tabs>
        <w:rPr/>
      </w:pPr>
      <w:r>
        <w:rPr>
          <w:rFonts w:cs="Arial" w:ascii="Arial" w:hAnsi="Arial"/>
        </w:rPr>
        <w:t>Motion by Jerry Hatt, seconded by Tina Litteken to dismiss part time parent educator Stacie Hoov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Jerry Hatt that the meeting be adjourned.  Meeting was adjourned at 8:0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Steve Buzzard-aye, Jerry Hatt-aye, Matt Fridley-aye, Todd Juehne-aye, Tina Litteken-aye, Stacy Wellen-aye, Sandy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20,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11:00Z</dcterms:created>
  <dc:creator>Wesclin Comm. School Dist. 3</dc:creator>
  <dc:description/>
  <cp:keywords/>
  <dc:language>en-US</dc:language>
  <cp:lastModifiedBy>Lisa Bell</cp:lastModifiedBy>
  <cp:lastPrinted>2017-04-12T13:01:00Z</cp:lastPrinted>
  <dcterms:modified xsi:type="dcterms:W3CDTF">2017-04-12T18:01:00Z</dcterms:modified>
  <cp:revision>14</cp:revision>
  <dc:subject/>
  <dc:title>I.	General Business</dc:title>
</cp:coreProperties>
</file>