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w:t>
        <w:tab/>
        <w:t>General Busines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A.</w:t>
        <w:tab/>
        <w:t>Roll Call</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The Board of Education of Wesclin Community School District # 3, Clinton and St. Clair Counties, Illinois, met in a regular session on Monday, the 11th day of March, 2013, at the hour of 7:00 p.m., at the Wesclin Junior-Senior High School in said distric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Dr. John Fridley, President:</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andy Padak, Vice-Pres.:</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eve Buzzard, Secretary:</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Kent Jeannere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Randy Schorfheide:</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Jerry Hatt:</w:t>
        <w:tab/>
        <w:t>______x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Karen LaCaze:</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Superintendent:</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ohn Isenhower:</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ela Woll:</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x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s Rahm:</w:t>
        <w:tab/>
        <w:t>______x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Paul Tockstein:</w:t>
        <w:tab/>
        <w:t>______x______</w:t>
        <w:tab/>
        <w:t>______________</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inutes of the previous regular meeting and of the executive session of February 19, 2013 and special board meeting of February 28, 2013 were approved on a motion by Mrs. LaCaze, seconded by Mr. Jeannere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made by Mr. Buzzard, seconded by Mr. Schorfheide to approve The Treasurer's Report and payment of payroll in the amount of $661,400.65 and bills in the amount of $526,856.49.</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made by Ms. Padak, seconded by Mrs. LaCaze to delete Action Item A.</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1.</w:t>
        <w:tab/>
        <w:t>School security installation - Superintendent Daum reported that work continues on improving the security of school buildings.  Equipment is installed and working at the elementary schools.  Work at the Jr/Sr High school is partially complete but cannot be completed until additional parts arrive.</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rPr>
      </w:pPr>
      <w:r>
        <w:rPr>
          <w:rFonts w:cs="Arial" w:ascii="Arial" w:hAnsi="Arial"/>
        </w:rPr>
        <w:tab/>
        <w:tab/>
        <w:t>2.</w:t>
        <w:tab/>
        <w:t xml:space="preserve">Construction Report - Fred Dintelman (Holland Construction) spoke regarding Bid Package #21—Fire Suppression.  It has been determined that installation of a Fire Pump will not be necessary.  Holland Construction recommends awarding the Fire Suppression Contact to Engineered Fire Protection.  </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rPr>
        <w:tab/>
        <w:t>A.</w:t>
        <w:tab/>
        <w:t xml:space="preserve">Janey McKillip addressed the Board speaking on behalf of the Business program.  She indicated that the Business program is very important in providing students with opportunities to learn computer applications and business life skills.  Increased mandates are negatively affecting the enrollment in elective business classes.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rPr>
      </w:pPr>
      <w:r>
        <w:rPr>
          <w:rFonts w:cs="Arial" w:ascii="Arial" w:hAnsi="Arial"/>
        </w:rPr>
        <w:tab/>
        <w:t>B.</w:t>
        <w:tab/>
        <w:t xml:space="preserve">Stephanie Pfeffer thanked the Board for installing security system equipment at the elementary schools and said she appreciated that installation of security system equipment at the Jr/Sr High School is ongoing.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II.</w:t>
        <w:tab/>
        <w:t>Items Requiring Board of Education Act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A.</w:t>
        <w:tab/>
        <w:t>Award Construction Contract for Fire Suppression</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Hatt, seconded by Mr. Buzzard to approve the contract for bid package #21 to Engineered Fire Protection for the base bid amount of $349,96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B.</w:t>
        <w:tab/>
        <w:t>Adopt 2013/2014 School Calendar</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r. Schorfheide, seconded by Mrs. LaCaze to adopt the enclosed calendar for the 2013/2014 school year.  The start of school is August 12 with a Teacher’s Institute day and the end date is May 16 if there are no snow days.</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nay,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6-1</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C.</w:t>
        <w:tab/>
        <w:t>Consider Changing the April regular board meeting dat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s. Padak, seconded by Mr. Schorfheide to approve the movement of April’s board meeting to April 29th.</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r>
        <w:br w:type="page"/>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D.</w:t>
        <w:tab/>
        <w:t>Approve the Amendment to the Intergovernmental Agreem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by Ms. Padak, seconded by Mr. Hatt to approve the Amendment to the Intergovernmental Agreement with New Baden Villag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ind w:left="1520" w:hanging="800"/>
        <w:rPr>
          <w:rFonts w:ascii="Arial" w:hAnsi="Arial" w:cs="Arial"/>
        </w:rPr>
      </w:pPr>
      <w:r>
        <w:rPr>
          <w:rFonts w:cs="Arial" w:ascii="Arial" w:hAnsi="Arial"/>
        </w:rPr>
        <w:t>E.</w:t>
        <w:tab/>
        <w:t xml:space="preserve">Consider optional seating for bleacher </w:t>
      </w:r>
    </w:p>
    <w:p>
      <w:pPr>
        <w:pStyle w:val="Normal"/>
        <w:rPr>
          <w:rFonts w:ascii="Arial" w:hAnsi="Arial" w:cs="Arial"/>
        </w:rPr>
      </w:pPr>
      <w:r>
        <w:rPr>
          <w:rFonts w:cs="Arial" w:ascii="Arial" w:hAnsi="Arial"/>
        </w:rPr>
        <w:t xml:space="preserve">Board members reviewed several different options at various cost points for chair seating in the gymnasium.  It is believed that the additional cost of chair seating can be offset in 2 years by selling reserved chair se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seating would reduce the gym seating capacity to approximately 1835, and it was questioned if this capacity would be large enough for Wesclin to qualify to host  Sectional Tournament games.  Mr. Isenhower will contact the IHSA for more information on the topic.  The item was tabled to the next Board Meeting.  </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1800" w:leader="none"/>
          <w:tab w:val="left" w:pos="2160" w:leader="none"/>
        </w:tabs>
        <w:rPr>
          <w:rFonts w:ascii="Arial" w:hAnsi="Arial" w:cs="Arial"/>
        </w:rPr>
      </w:pPr>
      <w:r>
        <w:rPr>
          <w:rFonts w:cs="Arial" w:ascii="Arial" w:hAnsi="Arial"/>
        </w:rPr>
        <w:t xml:space="preserve">Closed Session </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 xml:space="preserve">Motion by Mr. Schorfheide, seconded by Mr. Hatt  to move into closed session for the purposes of reviewing closed session minutes and tapes, discuss collective bargaining, and employment of personnel. </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7:25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s. Padak, seconded by Mr. Jeanneret to return from closed session into the regular meeting. (9:20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1800" w:leader="none"/>
          <w:tab w:val="left" w:pos="2160" w:leader="none"/>
        </w:tabs>
        <w:rPr>
          <w:rFonts w:ascii="Arial" w:hAnsi="Arial" w:cs="Arial"/>
        </w:rPr>
      </w:pPr>
      <w:r>
        <w:rPr>
          <w:rFonts w:cs="Arial" w:ascii="Arial" w:hAnsi="Arial"/>
        </w:rPr>
        <w:t>Resolution for the Non-reemployment of part-time ESPs</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s. Padak, seconded by Mr. Schorfheide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1800" w:leader="none"/>
          <w:tab w:val="left" w:pos="2160" w:leader="none"/>
        </w:tabs>
        <w:rPr>
          <w:rFonts w:ascii="Arial" w:hAnsi="Arial" w:cs="Arial"/>
        </w:rPr>
      </w:pPr>
      <w:r>
        <w:rPr>
          <w:rFonts w:cs="Arial" w:ascii="Arial" w:hAnsi="Arial"/>
        </w:rPr>
        <w:t>Resolution for Non-reemployment of full-time probationary ESP.</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Jeanneret, seconded by Mr. Hatt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ab/>
        <w:t>I.</w:t>
        <w:tab/>
        <w:t>Honorable Dismissal of full time ESP.</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s. LaCaze, seconded by Dr. Fridley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r>
        <w:br w:type="page"/>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1800" w:leader="none"/>
          <w:tab w:val="left" w:pos="2160" w:leader="none"/>
        </w:tabs>
        <w:rPr>
          <w:rFonts w:ascii="Arial" w:hAnsi="Arial" w:cs="Arial"/>
        </w:rPr>
      </w:pPr>
      <w:r>
        <w:rPr>
          <w:rFonts w:cs="Arial" w:ascii="Arial" w:hAnsi="Arial"/>
        </w:rPr>
        <w:t>Dismissal of Third Year Probationary Teacher</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Buzzard, seconded by Ms. Padak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1800" w:leader="none"/>
          <w:tab w:val="left" w:pos="2160" w:leader="none"/>
        </w:tabs>
        <w:rPr>
          <w:rFonts w:ascii="Arial" w:hAnsi="Arial" w:cs="Arial"/>
        </w:rPr>
      </w:pPr>
      <w:r>
        <w:rPr>
          <w:rFonts w:cs="Arial" w:ascii="Arial" w:hAnsi="Arial"/>
        </w:rPr>
        <w:t>Dismissal of Fourth Year Probationary Teacher</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Dr. Fridley, seconded by Mrs. LaCaze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1800" w:leader="none"/>
          <w:tab w:val="left" w:pos="2160" w:leader="none"/>
        </w:tabs>
        <w:rPr>
          <w:rFonts w:ascii="Arial" w:hAnsi="Arial" w:cs="Arial"/>
        </w:rPr>
      </w:pPr>
      <w:r>
        <w:rPr>
          <w:rFonts w:cs="Arial" w:ascii="Arial" w:hAnsi="Arial"/>
        </w:rPr>
        <w:t xml:space="preserve">Honorable Dismissal/Reduction of Teachers </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Hatt, seconded by Mr. Jeanneret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 w:val="left" w:pos="1800" w:leader="none"/>
          <w:tab w:val="left" w:pos="2160" w:leader="none"/>
        </w:tabs>
        <w:rPr>
          <w:rFonts w:ascii="Arial" w:hAnsi="Arial" w:cs="Arial"/>
        </w:rPr>
      </w:pPr>
      <w:r>
        <w:rPr>
          <w:rFonts w:cs="Arial" w:ascii="Arial" w:hAnsi="Arial"/>
        </w:rPr>
        <w:t>Honorable dismissal of teacher</w:t>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Motion by Mr. Schorfheide, seconded by Mr. Buzzard to approve resolution as presented.</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I.</w:t>
        <w:tab/>
        <w:t>Adjournm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It was moved by Mr. Buzzard, seconded by Mr. Jeanneret that the meeting be adjourned.  Meeting was adjourned at 9:24 p.m.</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rPr>
        <w:t>Vote: Mr. Buzzard-aye, Mr. Hatt-aye, Mr. Jeanneret-aye, Mrs. LaCaze-aye, Ms. Padak-aye, Mr. Schorfheide-aye, Dr. Fridley-aye.</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Motion passes 7-0</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_________________________________</w:t>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President</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_________________________________</w:t>
      </w:r>
    </w:p>
    <w:p>
      <w:pPr>
        <w:pStyle w:val="Normal"/>
        <w:tabs>
          <w:tab w:val="left" w:pos="720" w:leader="none"/>
          <w:tab w:val="left" w:pos="1080" w:leader="none"/>
          <w:tab w:val="left" w:pos="1440" w:leader="none"/>
          <w:tab w:val="left" w:pos="1800" w:leader="none"/>
          <w:tab w:val="left" w:pos="2160" w:leader="none"/>
        </w:tabs>
        <w:jc w:val="right"/>
        <w:rPr>
          <w:rFonts w:ascii="Arial" w:hAnsi="Arial" w:cs="Arial"/>
        </w:rPr>
      </w:pPr>
      <w:r>
        <w:rPr>
          <w:rFonts w:cs="Arial" w:ascii="Arial" w:hAnsi="Arial"/>
        </w:rPr>
        <w:t>Secretary</w:t>
      </w:r>
    </w:p>
    <w:p>
      <w:pPr>
        <w:pStyle w:val="Normal"/>
        <w:tabs>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rch 11,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0"/>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8:00Z</dcterms:created>
  <dc:creator>Wesclin Comm. School Dist. 3</dc:creator>
  <dc:description/>
  <cp:keywords/>
  <dc:language>en-US</dc:language>
  <cp:lastModifiedBy>belll</cp:lastModifiedBy>
  <cp:lastPrinted>2009-05-18T09:58:00Z</cp:lastPrinted>
  <dcterms:modified xsi:type="dcterms:W3CDTF">2013-04-03T17:52:00Z</dcterms:modified>
  <cp:revision>7</cp:revision>
  <dc:subject/>
  <dc:title>I.	General Business</dc:title>
</cp:coreProperties>
</file>