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7th day of June 2016, at the hour of 7:03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w:t>
        <w:tab/>
        <w:t>______x______</w:t>
        <w:tab/>
        <w:t>______________</w:t>
        <w:tab/>
        <w:t>via phone conf.</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y 16, 2016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Todd Juehne to approve The Treasurer's Report and payment of payroll in the amount of $612,737.97 and bills in the amount of $450,229.5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Jerry Hat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Trenton Elementary Construction</w:t>
      </w:r>
    </w:p>
    <w:p>
      <w:pPr>
        <w:pStyle w:val="Normal"/>
        <w:ind w:left="1080" w:hanging="0"/>
        <w:rPr>
          <w:rFonts w:ascii="Arial" w:hAnsi="Arial" w:cs="Arial"/>
        </w:rPr>
      </w:pPr>
      <w:r>
        <w:rPr>
          <w:rFonts w:cs="Arial" w:ascii="Arial" w:hAnsi="Arial"/>
        </w:rPr>
        <w:t>The construction is going well and it is ahead of schedule.</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Retreat</w:t>
      </w:r>
    </w:p>
    <w:p>
      <w:pPr>
        <w:pStyle w:val="Normal"/>
        <w:ind w:left="1080" w:hanging="0"/>
        <w:rPr/>
      </w:pPr>
      <w:r>
        <w:rPr>
          <w:rFonts w:cs="Arial" w:ascii="Arial" w:hAnsi="Arial"/>
        </w:rPr>
        <w:t>We need to look at our calendars and schedule a retreat during July/Early August.</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State of Illinois Budge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here is no state budget set as of the board meeting. Our first General State Aid payment would be in August. According to our cash/real estate tax money and federal grant money, we can stay open until April 23. There are 222 out of 800 school districts that will run out of money before u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Gourmet Club purchased 3 apple trees and had them planted at the high school by the Horticulture Club.</w:t>
      </w:r>
    </w:p>
    <w:p>
      <w:pPr>
        <w:pStyle w:val="Normal"/>
        <w:tabs>
          <w:tab w:val="left" w:pos="720" w:leader="none"/>
          <w:tab w:val="left" w:pos="1080" w:leader="none"/>
          <w:tab w:val="left" w:pos="1440" w:leader="none"/>
        </w:tabs>
        <w:ind w:left="1080" w:hanging="1080"/>
        <w:rPr/>
      </w:pPr>
      <w:r>
        <w:rPr>
          <w:rFonts w:cs="Arial" w:ascii="Arial" w:hAnsi="Arial"/>
        </w:rPr>
        <w:tab/>
        <w:t>B.</w:t>
        <w:tab/>
        <w:t>Mrs. Junge and Mrs. Becker’s Summery Reading Club.</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C.</w:t>
        <w:tab/>
        <w:t>Teachers and administrators are attending Professional Development activities throughout the summer.</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D.</w:t>
        <w:tab/>
        <w:t>WMS Booster Club and the first stage of the new playground.</w:t>
      </w:r>
    </w:p>
    <w:p>
      <w:pPr>
        <w:pStyle w:val="Normal"/>
        <w:tabs>
          <w:tab w:val="left" w:pos="720" w:leader="none"/>
          <w:tab w:val="left" w:pos="1080" w:leader="none"/>
          <w:tab w:val="left" w:pos="1440" w:leader="none"/>
        </w:tabs>
        <w:rPr>
          <w:rFonts w:ascii="Arial" w:hAnsi="Arial" w:cs="Arial"/>
        </w:rPr>
      </w:pPr>
      <w:r>
        <w:rPr>
          <w:rFonts w:cs="Arial" w:ascii="Arial" w:hAnsi="Arial"/>
        </w:rPr>
        <w:tab/>
        <w:t>E.</w:t>
        <w:tab/>
        <w:t>Wesclin Administrators and the success of another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School handbooks are outlined. Changes have been made to our discipline polici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Budget for the 2015-2016 School Year</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Tina Litteken to adopt the amended budget for the 2015-2016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Roll Call 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Donat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the donation from Bert Elli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reasur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oint Todd Juehne as treasur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atastrophic Accident Insuranc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Todd Juehne to approve Catastrophic Life Insurance Coverage through Gerber Life Insurance Compan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tudent Accident Insuranc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Stacy Wellen to approve Gerber as our provider for optional student accident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Bussing Reques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continue to only bus students to New Baden Elementary from areas within the New Baden Elementary boundary line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Our school district boundary lines are not necessarily listed anywhere for viewing but it has always been followed that the East side of Route 160 providing bussing to Trenton and the West side of Route 160 provides bussing to New Baden. The request from two families is to provide bussing from a daycare on the East side of Route 160 to New Baden Elementary. The bus would use their private drive as a turnaround to reduce time for that bus route rather than travelling further on down the road to a more suitable turnaround point.  Mr. Buzzard asked if private drives are used currently for bus turnarounds.  Mr. Rahm responded that there are. Mrs. Litteken is not in favor of changing the route and setting a precedent. Mrs. Wellen is torn on the decision, but ultimately doesn’t want to set a new precedent. Mr. Buzzard is in favor of providing bussing to New Baden Elementary from the day car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Mr. Buzzard-no, Mr. Hatt-no, Mr. Fridley-no, Mr. Juehne-abstain, Mrs. Litteken-aye, Mrs. Wellen-aye, Ms. Padak-aye. Motion fails 3-3-1 abstai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ina Litteken to redact the previous mo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Mr. Buzzard-no, Mr. Hatt-yes, Mr.Juehne-yes, Mrs Litteken-yes, Mrs. Wellen-yes, Mr. Fridley-yes, Mrs. Padak-yes.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continue to only bus students to New Baden Elementary from areas within the New Baden Elementary boundary line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Mr. Buzzard-no, Mr. Hatt-yes, Mr.Juehne-yes, Mrs Litteken-yes, Mrs. Wellen-yes, Mr. Fridley-yes, Mrs. Padak-yes.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Fee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the fee schedule as outlined. The only increase will be a $.10 increase to our breakfast and lunch program as required by the US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no,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H.</w:t>
        <w:tab/>
        <w:t>Resolution to Approve Financial Depositories and Employees Designated to Authorize Financial Transaction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Tina Litteken, seconded by Jerry Hatt to adopt the resolution approving the financial institutions for the depositories of school funds for the 2016/2017 school year and to name Jennifer Filyaw, Superintendent and Todd Jeuhne, Treasurer, as employees that are authorized to make financial transact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I.</w:t>
        <w:tab/>
        <w:t>2016/2017 Board of Education Meeting Schedul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Stacy Wellen, seconded by Todd Juehne to approve the 2016-2017 Board of Education Meeting Schedul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J.</w:t>
        <w:tab/>
        <w:t>Sodexo Food Service Renewal</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Jerry Hatt, seconded by Todd Juehne to approve a 1 year contract renewal with Sodexo Food Serv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K.</w:t>
        <w:tab/>
        <w:t>Rice Sullivan – School District Audito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Todd Juehne, seconded by Tina Litteken to approve Rice Sullivan as the school district audit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L.</w:t>
        <w:tab/>
        <w:t>Section 125 Plan Service Provide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Jerry Hatt, seconded by Tina Litteken to approve American Fidelity as our Section 125 Plan Service Provid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M.</w:t>
        <w:tab/>
        <w:t>Club Sports – Cross Countr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Stacy Wellen to allow cross country club team to use the school district transportation but they will need to reimburse the district for the co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The sport had a lack of student athletes to continue as a Wesclin High School sport and therefore was dropped in the early 2000’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N.</w:t>
        <w:tab/>
        <w:t xml:space="preserve">Consent Agenda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1.</w:t>
        <w:tab/>
        <w:t>Hires:</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w:t>
        <w:tab/>
        <w:t>Lisa Middleton, High school secretar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w:t>
        <w:tab/>
        <w:t>Tyler Weis, High school science teach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c.</w:t>
        <w:tab/>
        <w:t>Jessica Lucas, special education teach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d.</w:t>
        <w:tab/>
        <w:t>Jamie Pence, special services coordinator and school psychologi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2.</w:t>
        <w:tab/>
        <w:t>Retirement:</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w:t>
        <w:tab/>
        <w:t>Kevin Donley, bus maintenance, effective December 31, 2016</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w:t>
        <w:tab/>
        <w:t>Katherine Frueke, bus driver, effective immediate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3.</w:t>
        <w:tab/>
        <w:t>Leav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w:t>
        <w:tab/>
        <w:t>Madeline Donovan, maternity leav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w:t>
        <w:tab/>
        <w:t>Barb Weik, 3 days without p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4.</w:t>
        <w:tab/>
        <w:t>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w:t>
        <w:tab/>
        <w:t>Dan Maue, custodian, effective July 29, 2016</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w:t>
        <w:tab/>
        <w:t>Rebecca Musso, Middle School athletic director</w:t>
      </w:r>
    </w:p>
    <w:p>
      <w:pPr>
        <w:pStyle w:val="Normal"/>
        <w:tabs>
          <w:tab w:val="left" w:pos="720" w:leader="none"/>
          <w:tab w:val="left" w:pos="1080" w:leader="none"/>
          <w:tab w:val="left" w:pos="1440" w:leader="none"/>
        </w:tabs>
        <w:rPr/>
      </w:pPr>
      <w:r>
        <w:rPr>
          <w:rFonts w:cs="Arial" w:ascii="Arial" w:hAnsi="Arial"/>
        </w:rPr>
        <w:tab/>
        <w:tab/>
        <w:tab/>
        <w:t>c.</w:t>
        <w:tab/>
        <w:t>Deanna Clossen,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volleyball coach</w:t>
      </w:r>
    </w:p>
    <w:p>
      <w:pPr>
        <w:pStyle w:val="Normal"/>
        <w:tabs>
          <w:tab w:val="left" w:pos="720" w:leader="none"/>
          <w:tab w:val="left" w:pos="1080" w:leader="none"/>
          <w:tab w:val="left" w:pos="1440" w:leader="none"/>
        </w:tabs>
        <w:rPr>
          <w:rFonts w:ascii="Arial" w:hAnsi="Arial" w:cs="Arial"/>
        </w:rPr>
      </w:pPr>
      <w:r>
        <w:rPr>
          <w:rFonts w:cs="Arial" w:ascii="Arial" w:hAnsi="Arial"/>
        </w:rPr>
        <w:tab/>
        <w:tab/>
        <w:tab/>
        <w:t>d.</w:t>
        <w:tab/>
        <w:t>Megan Yarko, special education teach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odd Juehn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o, Mr. Hatt-aye, Mr. Fridley-aye, Mr. Juehne-aye,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O.</w:t>
        <w:tab/>
        <w:t>Closed Session</w:t>
      </w:r>
    </w:p>
    <w:p>
      <w:pPr>
        <w:pStyle w:val="Normal"/>
        <w:tabs>
          <w:tab w:val="left" w:pos="720" w:leader="none"/>
          <w:tab w:val="left" w:pos="1080" w:leader="none"/>
          <w:tab w:val="left" w:pos="1440" w:leader="none"/>
        </w:tabs>
        <w:rPr/>
      </w:pPr>
      <w:r>
        <w:rPr>
          <w:rFonts w:cs="Arial" w:ascii="Arial" w:hAnsi="Arial"/>
        </w:rPr>
        <w:t>Motion by Stacy Wellen, seconded by Tina Litteken to move into closed session for the purposes of negotiations and personnel.   (8:0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Tina Litteken to return from closed session into the regular meeting. 8: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Todd Juehne that the meeting be adjourned.  Meeting was adjourned at 8: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ne 27,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9:00Z</dcterms:created>
  <dc:creator>Wesclin Comm. School Dist. 3</dc:creator>
  <dc:description/>
  <cp:keywords/>
  <dc:language>en-US</dc:language>
  <cp:lastModifiedBy>Lisa Bell</cp:lastModifiedBy>
  <cp:lastPrinted>2016-06-27T13:30:00Z</cp:lastPrinted>
  <dcterms:modified xsi:type="dcterms:W3CDTF">2016-07-14T15:44:00Z</dcterms:modified>
  <cp:revision>9</cp:revision>
  <dc:subject/>
  <dc:title>I.	General Business</dc:title>
</cp:coreProperties>
</file>