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Budget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13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pro tem called the meeting to order and declared the Board to be in session for the transaction of business.  Presiding:  Steve Buzz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Daum, 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Isenhower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i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ger Freeze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ey Rahm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Presentation of the Amended Budget.  Superintendent Daum explained the changes of the budge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ublic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o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A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inutes of the previous regular meeting and of the executive session of May 20 18, 2013 were approved on a motion by Mr. Jeanneret, seconded by Mr. Hat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B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Schorfheide, seconded by Mrs. LaCaze to approve The Treasurer's Report and payment of payroll in the amount of $595,613.14 and bills in the amount of $1,489,565.1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C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Hatt, seconded by Mr. Schorfheide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ruction Report – Fred Dintelman, Holland Construction, briefed the Board on construction progress.  Tilt up panels are being formed.  Underground rough-ins are nearly finished.  July 8 is the target date to begin erecting tilt-up panels.  Due to weather, the project is about 4 weeks behind schedu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Easement – All water easements have been obtained and the New Baden Village/Wesclin sewer and water project is moving forwar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Discussion Ite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BASSC executive board is considering amending by-laws so that Superintendents may appoint proxies.  BASSC has decided to try this for one year on a trial basis.  Superintendent Daum is opposed to this concept because it lessens the importance of the meeting and may result in less informed decision mak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</w:rPr>
        <w:tab/>
        <w:t>A.</w:t>
        <w:tab/>
        <w:t>Appoint Board Member Vacan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</w:rPr>
        <w:t>Motion by Mr. Schorfheide, seconded by Mr. Hatt to approve Brian Kunz to fill the vacancy on the board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u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Kunz read the board member oath of office and was officially seated as a board member replacing a seat left vacant by Pat Hempen’s resign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dopt Amended Budget for the 2012-2013 School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s. LaCaze to adopt the amended budget for 2012-2013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pprove One Year Extension of Sodexo Contra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Motion by Mr. Jeanneret, seconded by Mr. Schorfheide to approve the one year contract extension with Sodexo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newal of Membership with the Illinois High School Associ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>Motion by Mr. Hatt, seconded by Mr. Kunz to approve the renewal of membership into the IHS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dopt Resolution to Approve Financial Institu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on by Mr. Schorfheide, seconded by Mr. Hatt to adopt the resolution approving the financial institutions for the depositories of school funds for the 2013-14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Approve Stipend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Jeanneret to approve a stipend of $550 to Becky Musso for Athletic Director’s responsibilities during the 2012-2013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>Personnel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</w:t>
        <w:tab/>
        <w:t>Resignation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  Pat Peck- Retirement Effective August 31, 201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mploy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  Whitney Wessel-Junior High Cheerleading Spons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c.</w:t>
        <w:tab/>
        <w:t>Maternity/Family Medical Lea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Dori Stempel-August 20, 2013 for six weeks(anticipate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.  Transf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.</w:t>
        <w:tab/>
        <w:t>Shari Tockstein- From Cross Categorical Teacher to Title I Teach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s. LaCaze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080" w:hanging="1080"/>
        <w:rPr/>
      </w:pPr>
      <w:r>
        <w:rPr>
          <w:rFonts w:cs="Arial" w:ascii="Arial" w:hAnsi="Arial"/>
        </w:rPr>
        <w:tab/>
        <w:t>H.</w:t>
        <w:tab/>
        <w:t>Closed Session for the purposes of the discussion collective bargain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Mr. Jeanneret, seconded by Mr. Hatt to move into closed session for the purposes of reviewing closed session minutes and tapes, discuss collective bargaining, and employment of personnel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(7:21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Schorfheide, seconded by Mr. Kunz to return from closed session into the regular meeting. (7:5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Kunz, seconded by Mrs. LaCaze that the meeting be adjourned.  Meeting was adjourned at 7:5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s. LaCaze-aye, Mr. Schorfheide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ne 17, 20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34:00Z</dcterms:created>
  <dc:creator>Wesclin Comm. School Dist. 3</dc:creator>
  <dc:description/>
  <cp:keywords/>
  <dc:language>en-US</dc:language>
  <cp:lastModifiedBy>belll</cp:lastModifiedBy>
  <cp:lastPrinted>2013-06-19T08:42:00Z</cp:lastPrinted>
  <dcterms:modified xsi:type="dcterms:W3CDTF">2013-07-02T14:25:00Z</dcterms:modified>
  <cp:revision>7</cp:revision>
  <dc:subject/>
  <dc:title>I.	General Business</dc:title>
</cp:coreProperties>
</file>